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9.11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124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3 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3 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2 годы»;</w:t>
      </w:r>
    </w:p>
    <w:p>
      <w:pPr>
        <w:pStyle w:val="Normal"/>
        <w:ind w:left="744" w:hanging="0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«Этапы и сроки реализации программы</w:t>
        <w:tab/>
        <w:t>Программа реализуется в один этап  с 2016 -2022 годы»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) Объемы бюджетных ассигнований муниципальной Программы  изложить в следующей редакции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«Общий объем финансирования программы – 659,9 тыс. рублей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16 году -  154,6 тыс. руб.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17 году – 112,0 тыс. руб.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18 году – 87,0 тыс. руб.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19  году – 96,3 тыс. руб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20 году – 70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0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70,0 тыс. руб.»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рограмме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а) в разделе 1 « 2016 - 2018 годы» заменить на « 2016-2022 годы»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– « 2016 - 2018 годы» заменить на « 2016-2022 годы»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в) Раздел 6 абзац 2  изложить в следующей редакции:  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« Общий объем финансирования Программы из средств местного бюджета :  659,9 тыс. руб., в том числе по годам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2016 г. – 154,6 тыс. руб., 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2017 г. – 112,0 тыс. руб.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18 г. – 87,0 тыс. руб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2019 г. – 96,3 тыс. руб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2020 г. – 70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1 г. – 70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2 г. – 7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ложение № 2 к муниципальной программе изложить в новой редакции согласно приложению № 2 к настоящему постановлению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1.2019 г. N 124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25"/>
        <w:gridCol w:w="708"/>
        <w:gridCol w:w="709"/>
        <w:gridCol w:w="709"/>
        <w:gridCol w:w="709"/>
        <w:gridCol w:w="708"/>
        <w:gridCol w:w="717"/>
        <w:gridCol w:w="992"/>
        <w:gridCol w:w="1701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; 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и 2016-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и 2016-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ая Малыше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Вестнике Малой Малышевк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П Малая Малыше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и 2016-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Культура плюс»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и 2016-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Культура плюс»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 19.11.2019 г. N 124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(ИНДИКАТОРОВ)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708"/>
        <w:gridCol w:w="709"/>
        <w:gridCol w:w="709"/>
        <w:gridCol w:w="709"/>
        <w:gridCol w:w="814"/>
      </w:tblGrid>
      <w:tr>
        <w:trPr>
          <w:trHeight w:val="4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(индикатора) по годам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rHeight w:val="19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Количество зарегистрированных 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я несовершеннолетних, совершивших преступления в общем количестве которых вынесен обвинительный при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я населения, удовлетворенного деятельностью органов местного самоуправления сельского поселения Малая Малышевка, способствующих обеспечению безопасности граждан, в общей численности опрошенны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0:00Z</dcterms:created>
  <dc:creator>Светлана</dc:creator>
  <dc:description/>
  <dc:language>en-US</dc:language>
  <cp:lastModifiedBy>Светлана Викторовна Федотова</cp:lastModifiedBy>
  <cp:lastPrinted>2019-11-18T18:22:00Z</cp:lastPrinted>
  <dcterms:modified xsi:type="dcterms:W3CDTF">2019-12-19T11:00:00Z</dcterms:modified>
  <cp:revision>2</cp:revision>
  <dc:subject/>
  <dc:title/>
</cp:coreProperties>
</file>