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19.11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lineRule="auto" w:line="276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ельского поселения Малая Малышевка муниципального района Кинельский Самарской области от 24.11.2017 г. № 120 «Об утверждении муниципальной программы «Пожарная безопасность  населённых пунктов сельского поселения Малая Малышевка муниципального района Кинельский Самарской области  на 2017-2019 годы»</w:t>
            </w:r>
          </w:p>
          <w:p>
            <w:pPr>
              <w:pStyle w:val="TextBody"/>
              <w:spacing w:lineRule="auto" w:line="276"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uppressAutoHyphens w:val="fals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1.2017 г. № 120 « Об утверждении муниципальной программы «Пожарная безопасность  населённых пунктов сельского поселения Малая Малышевка муниципального района Кинельский Самарской области  на 2017-2019 годы»</w:t>
      </w:r>
    </w:p>
    <w:p>
      <w:pPr>
        <w:pStyle w:val="Style16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Style16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программы изложить в следующей редакц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населённых пунктов сельского поселения Малая Малышевка муниципального района Кинельский Самарской области  на 2017-2022 годы»</w:t>
      </w:r>
    </w:p>
    <w:p>
      <w:pPr>
        <w:pStyle w:val="Normal"/>
        <w:shd w:fill="FFFFFF" w:val="clear"/>
        <w:spacing w:lineRule="exact" w:line="317"/>
        <w:ind w:right="24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2 годы»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>в) Объемы бюджетных ассигнований программы</w:t>
      </w:r>
      <w:r>
        <w:rPr/>
        <w:t xml:space="preserve"> </w:t>
      </w:r>
      <w:r>
        <w:rPr>
          <w:sz w:val="28"/>
          <w:szCs w:val="28"/>
        </w:rPr>
        <w:t>изложить в следующей ред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ий объем финансирования программы -55,0 тыс. рубл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2017 году - 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2018 году – 2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2019  году – 10,0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2020 году – 5,0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2021 году – 5,0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2022 году – 5,0 тыс. руб.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 xml:space="preserve">в программе: </w:t>
      </w: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.Сроки и этапы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читана на 2017 – 2022 годы и реализуе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изложить в новой редакции согласно приложения № 1 к настоящему постановле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317"/>
              <w:ind w:right="24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Приложение №  1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О: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ельского поселения Малая Малышевка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>от  19.11.2019 г. .№ 1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4126"/>
        <w:gridCol w:w="1417"/>
        <w:gridCol w:w="1276"/>
        <w:gridCol w:w="709"/>
        <w:gridCol w:w="992"/>
        <w:gridCol w:w="851"/>
        <w:gridCol w:w="850"/>
        <w:gridCol w:w="142"/>
        <w:gridCol w:w="992"/>
        <w:gridCol w:w="851"/>
        <w:gridCol w:w="708"/>
        <w:gridCol w:w="851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1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>
          <w:tblHeader w:val="true"/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32" w:hanging="0"/>
              <w:jc w:val="center"/>
              <w:rPr/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снащение муниципальных зданий первичными средствами пожаротушения, наглядной агит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Составление и согласование перечня мероприятий, направленных на повышение защищенности муниципальных зданий от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2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ое финансирование не требуетс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исполнителя на текущ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34:00Z</dcterms:created>
  <dc:creator>Светлана</dc:creator>
  <dc:description/>
  <dc:language>en-US</dc:language>
  <cp:lastModifiedBy>Светлана Викторовна Федотова</cp:lastModifiedBy>
  <cp:lastPrinted>2019-11-18T18:27:00Z</cp:lastPrinted>
  <dcterms:modified xsi:type="dcterms:W3CDTF">2019-12-19T11:34:00Z</dcterms:modified>
  <cp:revision>2</cp:revision>
  <dc:subject/>
  <dc:title/>
</cp:coreProperties>
</file>