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9.11.2019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.2 Федерального закона от 06.03.2006 г. № 35-Фз «О противодействии терроризму»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целях совершенствования системы профилактики терроризма и экстремизма на территории сельского поселения Малая Малышевка муниципального района Кинельский Самарской област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2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7-2019 годы» заменить на « 2017-2022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4. Перечень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значения целевых индикаторов и показателей в целом за период реализации Программы к существующему (сложившемуся) уровню 2017 года оцениваются с разбивкой по года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contextualSpacing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/>
        <w:t xml:space="preserve">Перечень показателей (индикаторов), характеризующих ежегодный ход и итоги реализации муниципальной программы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709"/>
        <w:gridCol w:w="850"/>
        <w:gridCol w:w="851"/>
        <w:gridCol w:w="850"/>
        <w:gridCol w:w="993"/>
        <w:gridCol w:w="850"/>
        <w:gridCol w:w="992"/>
      </w:tblGrid>
      <w:tr>
        <w:trPr>
          <w:trHeight w:val="7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раздача памяток информирования населения "О действиях при угрозе возникновения террористических а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/>
          <w:sz w:val="28"/>
          <w:szCs w:val="28"/>
        </w:rPr>
        <w:t>в) Раздел 6</w:t>
      </w:r>
      <w:r>
        <w:rPr/>
        <w:t xml:space="preserve">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Arial CYR"/>
          <w:b/>
          <w:sz w:val="28"/>
          <w:szCs w:val="28"/>
        </w:rPr>
        <w:t xml:space="preserve">« 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30,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2017 г. –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средства местного бюджета,                                                       2018 г. -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                                                                              2019 г. –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. –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.- 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2 г. –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19.11.2019 г. № 12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1872"/>
        <w:gridCol w:w="703"/>
        <w:gridCol w:w="851"/>
        <w:gridCol w:w="850"/>
        <w:gridCol w:w="813"/>
        <w:gridCol w:w="29"/>
        <w:gridCol w:w="859"/>
        <w:gridCol w:w="1560"/>
        <w:gridCol w:w="3543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профилактика терроризма и экстремизма, а также минимизация и (или) ликвидации последствий его проявлений на территории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, памяток по противодействию экстремизму , профилактике терроризма и рекомендациями по действиям в случае обнаружения фактов экстремизма и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Отсутствие на территории поселения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52"/>
        <w:gridCol w:w="1991"/>
        <w:gridCol w:w="696"/>
        <w:gridCol w:w="785"/>
        <w:gridCol w:w="993"/>
        <w:gridCol w:w="850"/>
        <w:gridCol w:w="709"/>
        <w:gridCol w:w="1701"/>
        <w:gridCol w:w="3402"/>
      </w:tblGrid>
      <w:tr>
        <w:trPr>
          <w:trHeight w:val="27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тематических информационно-пропагандистские мероприятий по разъяснению сущности терроризма и его общественной опасности, а также по формированию у детей и молодежи неприятия идеологии терроризм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9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-этнического согласия и толерант-ности. Отсутствие на территории поселения деятельности национа-листических экстремистских  груп-пировок.</w:t>
            </w:r>
            <w:r>
              <w:rPr>
                <w:color w:val="2B2B2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-реждения возможных террористи-ческих а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роведение тренировок на социально значимых объектах для отработки действий в случае возникновения террористической опасност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поселения МБУ «Культура Плюс»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7:00Z</dcterms:created>
  <dc:creator>Светлана</dc:creator>
  <dc:description/>
  <dc:language>en-US</dc:language>
  <cp:lastModifiedBy>Светлана Викторовна Федотова</cp:lastModifiedBy>
  <cp:lastPrinted>2019-11-18T18:31:00Z</cp:lastPrinted>
  <dcterms:modified xsi:type="dcterms:W3CDTF">2019-12-19T12:17:00Z</dcterms:modified>
  <cp:revision>2</cp:revision>
  <dc:subject/>
  <dc:title/>
</cp:coreProperties>
</file>