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19.11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4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4.11.2016 г. № 121« Об утверждении муниципальной программы «Организация библиотечного обслуживания населения сельского поселения Малая Малышевка муниципального района Кинельский Самарской области на 2017-2019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сельского поселения Малая Малыше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 от 24.11.2016 г. № 121 « Об утверждении муниципальной программы «Организация библиотечного обслуживания населения сельского поселения Малая Малышевка муниципального района Кинельский Самарской области на 2017-2019 годы 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библиотечного обслуживания населения сельского поселения Малая Малышевка муниципального района Кинельский Самарской области на 2017-2022 годы 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p>
      <w:pPr>
        <w:pStyle w:val="Normal"/>
        <w:spacing w:lineRule="auto" w:line="276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 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2 годы»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p>
      <w:pPr>
        <w:pStyle w:val="Normal"/>
        <w:spacing w:lineRule="auto" w:line="276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538,4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45,1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359,3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334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20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bCs/>
                <w:sz w:val="28"/>
                <w:szCs w:val="28"/>
              </w:rPr>
              <w:t>20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bCs/>
                <w:sz w:val="28"/>
                <w:szCs w:val="28"/>
              </w:rPr>
              <w:t>200,0</w:t>
            </w:r>
            <w:r>
              <w:rPr>
                <w:sz w:val="28"/>
                <w:szCs w:val="28"/>
              </w:rPr>
              <w:t xml:space="preserve"> тыс. руб.»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абзаце 1 разделе 2 - «2017-2019» заменить на « 2017-202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- «2017-2019» заменить на « 2017-202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дел 4 изложить в следующей редакции: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850"/>
        <w:gridCol w:w="993"/>
        <w:gridCol w:w="992"/>
        <w:gridCol w:w="850"/>
        <w:gridCol w:w="993"/>
        <w:gridCol w:w="850"/>
        <w:gridCol w:w="20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 индикаторов 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ей) по годам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библиотечным обслуживанием: число пользователей/число ж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4"/>
                <w:szCs w:val="24"/>
              </w:rPr>
              <w:t xml:space="preserve">Число пользователей библиоте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муниципальной программе изложить в следующей редакции согласно приложения № 1 к настоящему постановлению. </w:t>
      </w:r>
    </w:p>
    <w:p>
      <w:pPr>
        <w:pStyle w:val="Style19"/>
        <w:ind w:left="115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</w:r>
    </w:p>
    <w:p>
      <w:pPr>
        <w:pStyle w:val="Normal"/>
        <w:spacing w:lineRule="atLeast" w:line="240"/>
        <w:rPr/>
      </w:pPr>
      <w:r>
        <w:rPr>
          <w:b/>
          <w:sz w:val="28"/>
        </w:rPr>
        <w:t xml:space="preserve">Малая Малышевка муниципального района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Кинельский Самарской области                                                      С.В.Курапов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79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ой област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9 г..№ 1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"/>
        <w:gridCol w:w="5771"/>
        <w:gridCol w:w="1842"/>
        <w:gridCol w:w="997"/>
        <w:gridCol w:w="709"/>
        <w:gridCol w:w="22"/>
        <w:gridCol w:w="120"/>
        <w:gridCol w:w="708"/>
        <w:gridCol w:w="142"/>
        <w:gridCol w:w="919"/>
        <w:gridCol w:w="1070"/>
        <w:gridCol w:w="1061"/>
        <w:gridCol w:w="11"/>
        <w:gridCol w:w="993"/>
      </w:tblGrid>
      <w:tr>
        <w:trPr>
          <w:trHeight w:val="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Наименование   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е исполнители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/>
              <w:t>тыс . рубле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ведение финансового учета и отчетности 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. 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инансирование не требу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 и викторинах, опубликованных через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. 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8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ирование: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3</w:t>
            </w:r>
          </w:p>
        </w:tc>
        <w:tc>
          <w:tcPr>
            <w:tcW w:w="85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06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72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5840" w:h="12240"/>
      <w:pgMar w:left="1418" w:right="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right="175" w:firstLine="709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26:00Z</dcterms:created>
  <dc:creator>1</dc:creator>
  <dc:description/>
  <dc:language>en-US</dc:language>
  <cp:lastModifiedBy>Светлана Викторовна Федотова</cp:lastModifiedBy>
  <cp:lastPrinted>2019-11-18T18:36:00Z</cp:lastPrinted>
  <dcterms:modified xsi:type="dcterms:W3CDTF">2019-12-19T12:26:00Z</dcterms:modified>
  <cp:revision>2</cp:revision>
  <dc:subject/>
  <dc:title/>
</cp:coreProperties>
</file>