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7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гласии с проек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вил землепользования и застройки сельского поселения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Поселение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Малая Малышевка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муниципального района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Район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нельский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Самарской области и направлении его в Собрание представителей сельского поселения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Поселение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Малая Малышевка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муниципального района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Район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нельский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Рассмотрев доработанный с учетом заключения о результатах публичных слушаний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ключ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руководствуясь частью 16 статьи 31 Градостроительного кодекса Российской Федерации, </w:t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оекто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доработанным с учетом заключения о результатах публичных слушаний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ключ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доработанный с учетом заключения о результатах публичных слушаний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ключ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на рассмотрение в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С.В. Кура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7:00Z</dcterms:created>
  <dc:creator>Светлана</dc:creator>
  <dc:description/>
  <dc:language>en-US</dc:language>
  <cp:lastModifiedBy>Светлана Викторовна Федотова</cp:lastModifiedBy>
  <cp:lastPrinted>2013-12-05T11:53:00Z</cp:lastPrinted>
  <dcterms:modified xsi:type="dcterms:W3CDTF">2014-01-15T07:37:00Z</dcterms:modified>
  <cp:revision>2</cp:revision>
  <dc:subject/>
  <dc:title/>
</cp:coreProperties>
</file>