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19.11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4.12.2015 г. № 91 «Об утверждении муниципальной программы «Обеспечение безбарьерной среды жизнедеятельности и социальной интеграции инвалидов в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м поселении Малая Малышевка муниципального района Кинельский Самарской области на 2016-2018 годы»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Уставом сельского поселения Малая Малышевка муниципального района Кинельский Самарской област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2.2015 г. № 91 «Об утверждении муниципальной программы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18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2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2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 и источники  финансирования Программы 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 и источники  финансирования Программы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24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2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год – 3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0,0 тыс. рублей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2 « 2016-2018 годы» заменить на « 2016-2022 годы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) в разделе 3 – « 2016-2018 годы» заменить на « 2016-2022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б) Раздел 6 абзац 2  изложить в следующей редакц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-Общий объем финансирования программы – 124,0 тыс.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2016 год -  20,0 тыс. рублей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2017 год – 14,0 тыс. рублей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2018 год – 30,0 тыс. рублей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2019  год – 30,0 тыс. рублей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2020 год – 10,0 тыс. рубле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0,0 тыс. руб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– 10,0 тыс. рублей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№ 1 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фициального опубликования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20"/>
        <w:rPr/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7"/>
      </w:tblGrid>
      <w:tr>
        <w:trPr/>
        <w:tc>
          <w:tcPr>
            <w:tcW w:w="47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Малая Малышевка муниципального района Кинельский 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1.2019 г. N 1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20"/>
        <w:gridCol w:w="860"/>
        <w:gridCol w:w="992"/>
        <w:gridCol w:w="851"/>
        <w:gridCol w:w="1134"/>
        <w:gridCol w:w="992"/>
        <w:gridCol w:w="1984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оциально-значимых объектов социальной инфраструктуры сельского поселения Малая Малышевка с целью доступности для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; МУП ЖКХ «Малышевка»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Совета по делам инвалидов в сельском поселении Малая Малышевка.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Малая Малышевка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по местному радио и в Вестнике Малой Малышевки очерков по проблемам инвалидов.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, МБУ «Культура Плюс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Культура плюс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0"/>
        </w:tabs>
        <w:ind w:left="2301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7:00Z</dcterms:created>
  <dc:creator>Светлана</dc:creator>
  <dc:description/>
  <dc:language>en-US</dc:language>
  <cp:lastModifiedBy>Светлана Викторовна Федотова</cp:lastModifiedBy>
  <cp:lastPrinted>2019-11-18T18:50:00Z</cp:lastPrinted>
  <dcterms:modified xsi:type="dcterms:W3CDTF">2019-12-20T08:47:00Z</dcterms:modified>
  <cp:revision>2</cp:revision>
  <dc:subject/>
  <dc:title/>
</cp:coreProperties>
</file>