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17.12.2013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7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муниципальной программы «Комплексное развитие систем коммунальной инфраструктуры на территории сельского поселения Малая Малышевка на 2014-2016 годы»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Andale Sans UI;Times New Roman" w:cs="Times New Roman" w:ascii="Times New Roman" w:hAnsi="Times New Roman"/>
          <w:color w:val="000000"/>
          <w:sz w:val="28"/>
          <w:szCs w:val="28"/>
          <w:lang w:eastAsia="fa-IR" w:bidi="fa-IR"/>
        </w:rPr>
        <w:t xml:space="preserve">соответствии с </w:t>
      </w:r>
      <w:r>
        <w:rPr>
          <w:rFonts w:cs="Times New Roman" w:ascii="Times New Roman" w:hAnsi="Times New Roman"/>
          <w:sz w:val="28"/>
          <w:szCs w:val="28"/>
          <w:lang w:val="de-DE"/>
        </w:rPr>
        <w:t>Федераль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de-DE"/>
        </w:rPr>
        <w:t>ако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от 06.10.2003 г. № 131 –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Правительства Российской Федерации от 14 июня 2013 № 502 «Об утверждении требований к программам комплексного развития систем коммунальной инфраструктуры поселений, городских округов» , Уставом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алая Малыше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ПОСТАНОВЛ</w:t>
      </w:r>
      <w:r>
        <w:rPr>
          <w:rFonts w:cs="Times New Roman" w:ascii="Times New Roman" w:hAnsi="Times New Roman"/>
          <w:b/>
          <w:sz w:val="28"/>
          <w:szCs w:val="28"/>
        </w:rPr>
        <w:t>ЯЮ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рилагаемую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Комплексное развитие систем коммунальной инфраструктуры на территории сельского поселения Малая Малышевка на 2014-2016 годы» ( далее- Программа) 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января 2014 го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Глава сельского посел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ая Малышевка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С.В. Курапов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УТВЕРЖД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дминистра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с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3 г. .№ 95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«Комплексное развитие систем коммунальной инфраструктуры на территории сельского поселения Малая Малышевка на 2014-201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483"/>
      </w:tblGrid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Комплексное развитие систем коммунальной инфраструктуры на территории сельского поселения Малая Малышевка на 2014-2016 годы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инятия решения о разработке муници-пальных программ </w:t>
            </w:r>
          </w:p>
        </w:tc>
        <w:tc>
          <w:tcPr>
            <w:tcW w:w="64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сельского поселения Малая Малышевка от 02.09.2013 г.  № 42</w:t>
            </w:r>
          </w:p>
        </w:tc>
      </w:tr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ая Малыше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инельского района, Самарской области</w:t>
            </w:r>
          </w:p>
        </w:tc>
      </w:tr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ЖКЖ «Малышев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словий проживания в сельском поселении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ность и экологическая безопасность коммунального обслуживания,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жилищно-коммунального комплекса в самодостаточный сектор экономики, действующий в интересах населения и других потребителей в рамках устанавливаемых органами власти социально-экономических условий и прави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систем коммунальной инфраструктуры и строительство объектов, используемых для водоотведения( биологически-очистных сооружений)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озможности подключения к системам коммунальной инфраструктуры вновь   создаваемых (реконструируемых) объектов недвижимости;  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баланса интересов потребителей и предприятий коммунального комплекса, обеспечение доступности услуг для потребителей, определение максимально допустимого по платёжеспособности и оправданного по качеству услуг тарифа;    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цессов энергосбережения и повышение энергоэффективности коммунальной инфраструктуры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вестиционной привлекательности коммунальной инфраструктуры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износа объектов коммунальной инфраструктуры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надежности коммунальных систем и качества предоставляемых услуг.                  </w:t>
            </w:r>
          </w:p>
        </w:tc>
      </w:tr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4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-3" w:firstLine="1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доля удовлетворения потребности в водопроводных сетях, всего по сельскому поселению </w:t>
            </w:r>
          </w:p>
          <w:p>
            <w:pPr>
              <w:pStyle w:val="Normal"/>
              <w:spacing w:lineRule="atLeast" w:line="100"/>
              <w:ind w:left="-3" w:firstLine="1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оля потерь при передаче воды до конечного потребителя всего по сельскому поселению </w:t>
            </w:r>
          </w:p>
          <w:p>
            <w:pPr>
              <w:pStyle w:val="Normal"/>
              <w:spacing w:lineRule="atLeast" w:line="100"/>
              <w:ind w:left="-3" w:firstLine="1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ы мероприятий с указанием сроков </w:t>
            </w:r>
          </w:p>
        </w:tc>
        <w:tc>
          <w:tcPr>
            <w:tcW w:w="648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ложение к Программ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в один этап  с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6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00 рублей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10000 рублей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5000 рублей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000 рублей</w:t>
            </w:r>
          </w:p>
        </w:tc>
      </w:tr>
      <w:tr>
        <w:trPr>
          <w:trHeight w:val="13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Реализация Программы позволит достигнуть поставленных целей и зад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едоставляемых услуг, эффективность и надежность работы объектов жизнеобеспечения,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достижение экологической безопасности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, основные проблемы коммунальной инфраструктуры сельского поселения Малая Малышевка, на решение которых направлена программа, анализ рисков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стоящее время деятельность коммунального комплекса  на территории  сельского поселения Малая Малышевка характеризуется неравномерным развитием системы коммунальной инфраструктуры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чинами возникновения этой проблемы является высокий уровень износа объектов коммунальной инфраструктуры и их технологическая отсталость, непрозрачные методы ценообразования на товары и услуги организаций коммунального комплекса, преобладание административных методов хозяйств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сокий уровень износа и технологическая отсталость объектов коммунальной инфраструктуры связана с проводимой в предыдущие годы тарифной политикой, которая не обеспечивала реальных финансовых потребностей организации коммунального комплекса . При этом стоимость жилищно-коммунальных услуг для населения в последние годы значительно возросла. Действующий в большинстве случаев затратный метод формирования тарифов на услуги водоснабжения с использованием нормативной рентабельности не стимулирует организацию коммунального комплекса к снижению собственных издерже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ровень износа объектов коммунальной инфраструктуры составляет 60-80 проц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ы водоснабжения практически полностью уступил место аварийно-восстановительным работа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повышения качества коммунальных услуг, снижения износа основного фонда, решения экологических вопросов - необходимо обеспечить масштабную реализацию инвестиционных проектов модернизации объектов коммунального комплекса и строительство очистных сооружени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ой объем инвестиций не может быть обеспечен только за счет  бюджетных вложений  сельского поселения Малая Малышевка,  необходимо оказание районной, областной и государственной поддержки, решить проблему другим способом на данный момент не представляется возмож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этому программный метод решения данной проблемы наиболее действенный, хотя и связан с определенными рискам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естабильность  финансового положения  сельского поселения,  на прямую связанное с  недополучением  денежны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худшение социально-экономической ситуации в стране, что выразится в снижении роста экономики, возникновении бюджетного дефицита, сокращение объемов финансирова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вышение фактического уровня инфляции по сравнению с прогнозируемым, ускоренный рост цен на строительные материалы, машины , специализированное оборудование, что может привести к увеличению стоимости работ, снижению объёмов строительства, реконструкции , капитального ремонта объектов водоснаб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иоритеты и цели муниципальной политики в сфере реализации программы, цели и задачи программы, ожидаем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Цель Программы - развитие систем коммунальной инфраструктуры и объектов, используемых в целях обеспечения потребностей жилищного и промышленного строительства, повышения качества оказываемых услуг, улучшения экологической ситуации.</w:t>
      </w:r>
    </w:p>
    <w:p>
      <w:pPr>
        <w:pStyle w:val="ConsPlusNormal"/>
        <w:ind w:firstLine="540"/>
        <w:jc w:val="both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Задачи Программы:</w:t>
      </w:r>
    </w:p>
    <w:p>
      <w:pPr>
        <w:pStyle w:val="ConsPlusNormal"/>
        <w:ind w:firstLine="54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- модернизация систем коммунальной инфраструктуры и строительство объектов, используемых для водоотведения( биологически-очистных сооружений)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-обеспечение возможности подключения к системам коммунальной инфраструктуры вновь создаваемых (реконструируемых) объектов недвижимости;  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-достижение баланса интересов потребителей и предприятий коммунального комплекса, обеспечение доступности услуг для потребителей, определение максимально допустимого по платёжеспособности и оправданного по качеству услуг тарифа;    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- обеспечение процессов энергосбережения и повышение энергоэффективности коммунальной инфраструктуры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-повышение инвестиционной привлекательности коммунальной инфраструктуры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-снижение износа объектов коммунальной инфраструктуры;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- повышение надежности коммунальных систем и качества предоставляемых услуг.  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 в целом с указанием промежуточных резуль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2014 – 2016 годы и реализуется в один эта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(индикаторы) программы</w:t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рограммы оценивается следующим показателем (индикатором) выполнения задачи 1, связанной с повышением эффективности системы водоснаб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надежности водоснаб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кологической безопасности в сельском посел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потерь во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уровня износа сетей водоснабжения на 30-50%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эксплуатационных расходов на единицу проду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2. 1. Улучшение  экологической обстановки в сельском посел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Полное прекращение сброса канализационных сточных в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Снижение затрат по содержанию штата МУП ЖКХ « Малышевка», путем сокращения штатных единиц и техники обслуживание  канализационных 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писание мер правового и государственного регулирования, направленных на достижение цел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ормативными правовыми актами, содержащими нормы о полномочиях администрации сельского поселения Малая Малышевка по принятию Программы, являю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4 июня 2013 №502 «Об утверждении требований к программам комплексного развития систем коммунальной инфраструктуры поселений, городских округов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31 декабря 2009 г. № 1225 «О требованиях к региональным и муниципальным программам в области энергосбережения и повышения энергетической эффективности» (с изменениями и дополнениям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Самарской области от 20.09.2013 № 498 «О разработке и реализации государственных программ в Самарской области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кого поселения Малая Малышевка от 18.11.2013 г. « Об утверждении Порядка принятия решений о разработке, формирования и реализации муниципальных программ сельского поселения Малая Малышевка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боснование ресурсного обеспечения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за счет средств бюджета сельского поселения Малая Малышевка, в том числе формируемых за счет поступающих в бюджет сельского поселения  средств районного и областного бюджетов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Объемы финансирования Программы подлежат ежегодной корректировке с учетом возможностей бюджета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ая Малышевка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мплексная оценка эффективности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9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плексной оценки эффективности реализации Программы определена в приложении 3 к Програм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го поселения Малая Малыше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омплексное развитие систем коммунальной инфраструктуры на территории сельского поселения Малая Малышевка на 2014-2016 годы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(индикаторов)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рактеризующих ежегодный ход и итоги реализации  муниципальной программы сельского поселения Малая Малыш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систем коммунальной инфраструктуры на территории сельского поселения Малая Малышевка на 2014-2016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2"/>
        <w:gridCol w:w="992"/>
        <w:gridCol w:w="992"/>
        <w:gridCol w:w="993"/>
        <w:gridCol w:w="1134"/>
        <w:gridCol w:w="141"/>
        <w:gridCol w:w="1134"/>
        <w:gridCol w:w="1276"/>
      </w:tblGrid>
      <w:tr>
        <w:trPr>
          <w:tblHeader w:val="true"/>
          <w:trHeight w:val="36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цели, задачи и показателя  (индикатор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-цы изме-ре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показателя  (индикатора) по годам</w:t>
            </w:r>
          </w:p>
        </w:tc>
      </w:tr>
      <w:tr>
        <w:trPr>
          <w:tblHeader w:val="true"/>
          <w:trHeight w:val="3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Отчет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овый период (прогноз)</w:t>
            </w:r>
          </w:p>
        </w:tc>
      </w:tr>
      <w:tr>
        <w:trPr>
          <w:tblHeader w:val="true"/>
          <w:trHeight w:val="98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6</w:t>
            </w:r>
          </w:p>
        </w:tc>
      </w:tr>
      <w:tr>
        <w:trPr>
          <w:trHeight w:val="570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ль 1.  Повышение качества и надежности предоставления коммунальных услуг населению, улучшение экологической ситуации на территории поселения.</w:t>
            </w:r>
          </w:p>
        </w:tc>
      </w:tr>
      <w:tr>
        <w:trPr>
          <w:trHeight w:val="657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а 1. Снижение износа объектов коммунальной инфраструктуры;</w:t>
            </w:r>
          </w:p>
        </w:tc>
      </w:tr>
      <w:tr>
        <w:trPr>
          <w:trHeight w:val="8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на водопроводной систем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а 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меньшение потерь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приборов учета (счетчиков) на систему водоснабж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а 3. Улучшение экологической ситуации;</w:t>
            </w:r>
          </w:p>
        </w:tc>
      </w:tr>
      <w:tr>
        <w:trPr>
          <w:trHeight w:val="132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едение в соответствие к действующим нормам разработанной  проектно-сметной документации по строительству биологи-чески- очистных сооруже-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ельство очистных сооружений на территор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ельского поселения Малая Малышевк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«Комплексное развитие систем                             коммунальной инфраструктуры на территор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Малая Малышевк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14-201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4"/>
        <w:gridCol w:w="993"/>
        <w:gridCol w:w="850"/>
        <w:gridCol w:w="851"/>
        <w:gridCol w:w="850"/>
        <w:gridCol w:w="851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-вание мероприят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тветственные исполнител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(соисполните-ли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Срок реализации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бъем финансирования по годам, тыс.руб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жидае-мый 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на водопровод-н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министрация сельского поселения Малая Малыше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4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6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становка приборов уч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сельского поселения Малая Малыш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4- 2015 г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ата с  проектно-сметной документации по строитель-ству биологи-чески- очист-ных сооруже-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сельского поселения Малая Малыш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5-20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ельского поселения Малая Малышевк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омплексное развитие систем  коммун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инфраструктуры на территори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Малая Малышевк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на 2014-2016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1982"/>
      <w:bookmarkEnd w:id="1"/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ной оценки эффективности реализации муниципальной программы сельского поселения Малая Малыше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истем коммунальной инфраструктуры на территории сельского поселения Малая Малышевка на 2014-2016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отчетный год  и за период с начала её реализации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сельского поселения Малая Малышевка «Модернизация систем наружного освещения сельского поселения Малая Малышевка на 2014 - 2016 годы» (далее - Программа) осуществляется администрацией сельского поселения Малая Малышевка  ежегодно в течение всего срока её реализации и по окончании реализации и включает в себя оценку степени выполнения мероприятий Программы и оценку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Оценка степени выполнения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выполнения мероприятий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эффективности реализации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Программ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ая сумма финансирования по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tabs>
          <w:tab w:val="clear" w:pos="708"/>
          <w:tab w:val="left" w:pos="227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240" w:charSpace="32768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53:00Z</dcterms:created>
  <dc:creator>123</dc:creator>
  <dc:description/>
  <dc:language>en-US</dc:language>
  <cp:lastModifiedBy>Светлана Викторовна Федотова</cp:lastModifiedBy>
  <cp:lastPrinted>2013-12-26T11:48:00Z</cp:lastPrinted>
  <dcterms:modified xsi:type="dcterms:W3CDTF">2014-01-15T10:53:00Z</dcterms:modified>
  <cp:revision>2</cp:revision>
  <dc:subject/>
  <dc:title>АВТОНОМ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