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0 января 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2.2013 г. № 104 «Об утверждении Порядка предоставления субсидий гражданам,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icrosoft Sans Serif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едложением Кинельской межрайонной прокуратуры от 12.12.2019 г. № 77/2-151-71п 2019, о внесении дополнений в нормативные правовые акты, руководствуясь пунктом 3 постановления Правительства Российской Федерации от 12.09.2019 г. № 1187 "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и в целях приведения в соответствие с требованиями федерального законодательства </w:t>
      </w:r>
    </w:p>
    <w:p>
      <w:pPr>
        <w:pStyle w:val="TextBody"/>
        <w:ind w:right="-5" w:firstLine="99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TextBody"/>
        <w:ind w:right="-5" w:firstLine="99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Порядок предоставления субсидий гражданам,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 :</w:t>
      </w:r>
    </w:p>
    <w:p>
      <w:pPr>
        <w:pStyle w:val="TextBody"/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Настоящий Порядок определяет механизм предоставления субсидий за счёт местного бюджета гражданам,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, связанных с реализацией мероприятий муниципальной программы  « 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 на 2017-2022 годы»</w:t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ая Малышевка </w:t>
      </w:r>
    </w:p>
    <w:p>
      <w:p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701" w:right="851" w:gutter="0" w:header="0" w:top="1020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С.В. Курапов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3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firstLine="500"/>
      <w:jc w:val="both"/>
    </w:pPr>
    <w:rPr>
      <w:rFonts w:ascii="Calibri" w:hAnsi="Calibri" w:eastAsia="Calibri" w:cs="Calibri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Calibri"/>
      <w:spacing w:val="10"/>
      <w:sz w:val="23"/>
      <w:szCs w:val="23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8:00Z</dcterms:created>
  <dc:creator>Светлана</dc:creator>
  <dc:description/>
  <dc:language>en-US</dc:language>
  <cp:lastModifiedBy>Светлана Викторовна Федотова</cp:lastModifiedBy>
  <cp:lastPrinted>2020-01-22T08:25:00Z</cp:lastPrinted>
  <dcterms:modified xsi:type="dcterms:W3CDTF">2020-01-24T11:38:00Z</dcterms:modified>
  <cp:revision>2</cp:revision>
  <dc:subject/>
  <dc:title/>
</cp:coreProperties>
</file>