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4 января 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муниципальной программы </w:t>
                  </w:r>
                  <w:bookmarkStart w:id="0" w:name="_Hlk29805481"/>
                  <w:r>
                    <w:rPr>
                      <w:b/>
                      <w:sz w:val="28"/>
                      <w:szCs w:val="28"/>
                    </w:rPr>
                    <w:t xml:space="preserve">«Комплексное развитие сельской территории сельского поселения Малая Малышевка муниципального района Кинельский Самарской области на 2020-2025 годы»  </w:t>
                  </w:r>
                  <w:bookmarkEnd w:id="0"/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целях повышение уровня и качества жизни сельского населения на основе развития социальной инфраструктуры и инженерного обустройства населенных пунктов, расположенных в сельском поселении Малая Малышевка муниципальном районе Кинельский Самарской области, в соответствии с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становлением Правительства Самарской области от 27 ноября 2019 г. N 864 «Об утверждении государственной программы Самарской области «Комплексное развитие сельских территорий Самарской области на 2020-2025 годы»</w:t>
      </w:r>
      <w:r>
        <w:rPr>
          <w:sz w:val="28"/>
        </w:rPr>
        <w:t>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«Комплексное развитие сельской территории сельского поселения Малая Малышевка муниципального района Кинельский Самарской области на 2020-2025 годы».</w:t>
      </w:r>
    </w:p>
    <w:p>
      <w:pPr>
        <w:pStyle w:val="Normal"/>
        <w:spacing w:lineRule="auto" w:line="360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1 января 2020 года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20 г. N 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ind w:left="6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ОЙ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5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ой территории сельского поселения Малая Малышевка муниципального района Кинельский Самарской области на 2020-2025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Комплексное развитие сельской территории сельского поселения Малая Малышевка муниципального района Кинельский Самарской области на 2020-2025 годы».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Малая Малышев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П ЖКХ « Малышевка», МБУ «Культура Плюс»,             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жизнедеятельности сельских жителей и формирование позитивного отношения к сельск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Малая Малышевка муниципального района Кинельский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ие потребностей населения сельского поселения Малая Малышевка муниципального района Кинельский Самарской области в благоустроенном жиль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комплексного обустройства села объектами социальной, инженер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ой территории сельского поселения Малая Малышевка муниципального района Кинельский Самарской области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1365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площадок, расположенных в сельском поселении, обустроенных инженерной инфраструктурой и благоустроенных под малоэтажную застройку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20 -2025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216349,84 тыс. рублей.,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из областного бюджета -202106,0 тыс. руб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4243,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70914,7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70914,7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74520,34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инженерной инфраструктурой и благоустройство не менее 100 площадок, расположенных в с. Малая Малышевка, для малоэтажной  застрой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алая Малышевка муниципального района Кинельский Самарской области ( далее – сельское поселение), обладает значительным природным и историко-культурным потенциалом. Однако комплекс накопившихся проблем в социально-экономическом и демографическом развитии сельского поселения препятствует его переходу к динамичному устойчивому развит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населения поселения, отсутствием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льское поселение Малая Малышевка муниципального района Кинельский Самарской области расположено на юго-востоке муниципального района Кинельский Сама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граничи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на севере - с сельским поселением Комсомольский муниципального района Кинельск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на юго-западе -с сельским поселением  Красносамарское муниципального района Кинельский 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востоке - с сельским поселением Печинено муниципального  района Богатов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юго-востоке - с сельскими поселениями Покровка и Утевка муниципального  района Нефтегорск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село Малая Малышевка находится на расстоянии 35 км от районного центра г. Кинель и 77 км от областного центра г. Самара. Связь с районным центром осуществляется по автодороге «Кинель-Богато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пределение генеральной линии социально-экономического развития поселения начинается с определения перспективной численности его населения. Основой таких расчетов в современном градорегулировании является демографический анализ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уществующая численность населения сельского поселения Малая Малышевка по состоянию на 01.01.2020 г. составляет 2356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его состав входят пять населё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ело Малая Малышевка  - административный центр- 2155 че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ело Александровка-164 ч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. Сосновский -14 че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сёлок Подлесный-23 че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ело Карповка-0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еление многонациональное, на территории поселения проживают представители 14 национальностей, из них русских -76%, чувашей-14 %, мордва-6% , 4 % - остальные: армяне, татары, таджики, украинцы, молдаване, грузины, казахи, мари, белорусы, евреи, башкиры. Средний возраст жителей - 46-47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в сельском поселении представляет застройку низкой плотности. Жилая застройка населенных пунктов сельского поселения в основном представлена индивидуальными жилыми домами (1-2 этажа) с приусадебными участками.</w:t>
      </w:r>
    </w:p>
    <w:p>
      <w:pPr>
        <w:pStyle w:val="Normal"/>
        <w:spacing w:lineRule="auto" w:line="276"/>
        <w:rPr/>
      </w:pPr>
      <w:r>
        <w:rPr>
          <w:bCs/>
          <w:iCs/>
        </w:rPr>
        <w:t xml:space="preserve">Таблица № 1 - </w:t>
      </w:r>
      <w:r>
        <w:rPr>
          <w:b/>
          <w:bCs/>
          <w:iCs/>
          <w:sz w:val="28"/>
          <w:szCs w:val="28"/>
        </w:rPr>
        <w:t>Данные по жилому фонду</w:t>
      </w:r>
      <w:r>
        <w:rPr>
          <w:b/>
          <w:sz w:val="28"/>
          <w:szCs w:val="28"/>
        </w:rPr>
        <w:t xml:space="preserve"> села Малая Малышев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946"/>
        <w:gridCol w:w="1700"/>
      </w:tblGrid>
      <w:tr>
        <w:trPr>
          <w:trHeight w:val="8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1.01.2020 г.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едний размер семьи,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977,3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ас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977,3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жилой фонд на 1 жителя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Таблица № 2 - </w:t>
      </w:r>
      <w:r>
        <w:rPr>
          <w:b/>
          <w:iCs/>
          <w:sz w:val="28"/>
          <w:szCs w:val="28"/>
        </w:rPr>
        <w:t>Характеристика жилого фонда по этажности</w:t>
      </w:r>
      <w:r>
        <w:rPr>
          <w:b/>
          <w:sz w:val="28"/>
          <w:szCs w:val="28"/>
        </w:rPr>
        <w:t xml:space="preserve"> села Малая Малышевка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1843"/>
        <w:gridCol w:w="1417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домов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щая 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 общей площади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17" w:firstLine="817"/>
              <w:jc w:val="center"/>
              <w:rPr/>
            </w:pPr>
            <w:r>
              <w:rPr/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ционная 2-х этажная застрой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едусмотренных Программой мероприятий будет способствовать созданию условий для комплексного развития сельского поселения 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обустройство инженерной инфраструктурой и благоустройством не менее 100 площадок, расположенных на территории сельского поселения для малоэтажной  застрой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ение реализации  проекта по комплексному обустройству сельской территор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оекта по благоустройству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а муниципального образования и обеспечению роста экономики сельском поселении в цел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могут быть выделены следующие рис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 Для минимизации воздействия данной группы рисков планиру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областном законодательст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, что может повлечь недофинансирование, сокращение или прекращение реализации программных мероприятий. Способами ограничения финансовых рисков выступаю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финансирования из федерального и област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ижение рисков возможно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авильного расчета требуемых объемов средств из областного бюджета, дополнительного финансирования из федерального бюджета, а также возможного привлечения средств из внебюджетных источ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еспечения, операционного сопровождения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 сельского поселения и содействие улучшению жилищных условий населения села. В совокупности  указанные мероприятия направлены на облегчение условий труда и быта в сельском поселен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 обеспечение благоприятных условий для развития </w:t>
      </w:r>
      <w:bookmarkStart w:id="1" w:name="_Hlk29823783"/>
      <w:r>
        <w:rPr>
          <w:rFonts w:cs="Times New Roman" w:ascii="Times New Roman" w:hAnsi="Times New Roman"/>
          <w:sz w:val="28"/>
          <w:szCs w:val="28"/>
        </w:rPr>
        <w:t>сельского поселения:</w:t>
      </w:r>
      <w:bookmarkEnd w:id="1"/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 сельских  жителей и формирование позитивного отношения к сельскому образу жизн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для создания инфраструктурных объектов в сельской местности.</w:t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ряд взаимосвязанны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сельского населения в благоустроенном жил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вышение уровня комплексного обустройства населенных пунктов, расположенных на территории</w:t>
      </w:r>
      <w:r>
        <w:rPr/>
        <w:t xml:space="preserve"> </w:t>
      </w:r>
      <w:r>
        <w:rPr>
          <w:sz w:val="28"/>
          <w:szCs w:val="28"/>
        </w:rPr>
        <w:t>сельского поселения Малая Малышевка муниципального района Кинельский Самарской области, объектами социальной, инженерной инфраструк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 сельского поселения Малая Малышевка муниципального района Кинельский Самарской области, формирование позитивного отношения к сельской местности и сельскому образу жизн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лексного подхода к повышению уровня комфортности проживания на территории сельского поселения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местного бюджета и обеспечению роста экономики в сельском поселении</w:t>
      </w:r>
    </w:p>
    <w:p>
      <w:pPr>
        <w:pStyle w:val="Normal"/>
        <w:spacing w:lineRule="auto" w:line="276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 муниципальной программы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, в том числе за счет средств, формируемых за счет планируемых к поступлению в местной бюджет в соответствии с действующим законодательством средств федерального и областного бюдже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ые обязательства сельского поселения по финансированию мероприятий, направленных на решение определенных государственной программой Самарской области «Комплексное развитие сельских территорий Самарской области» проблем, возникают по основаниям, установленным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решение задач Программы  осуществляются путем скоординированного выполнения комплекса программных мероприятий. Перечень мероприятий Программы, финансирование которых планируется осуществлять в 202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25 годах, приведен в приложении 1 к Программе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муниципальной программы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ей и задач Программы используются значения целевых показателей (индикаторов), приведенные в приложении  2 к Программе.</w:t>
      </w:r>
    </w:p>
    <w:p>
      <w:pPr>
        <w:pStyle w:val="TextBody"/>
        <w:spacing w:lineRule="auto" w:line="276"/>
        <w:ind w:left="1440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TextBody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с 2020 по 2025 годы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реализуется в один этап.</w:t>
      </w:r>
    </w:p>
    <w:p>
      <w:pPr>
        <w:pStyle w:val="S3"/>
        <w:numPr>
          <w:ilvl w:val="0"/>
          <w:numId w:val="1"/>
        </w:numPr>
        <w:shd w:fill="FFFFFF" w:val="clear"/>
        <w:spacing w:lineRule="auto" w:line="276" w:before="280" w:after="280"/>
        <w:ind w:left="142" w:firstLine="142"/>
        <w:jc w:val="center"/>
        <w:rPr/>
      </w:pPr>
      <w:r>
        <w:rPr>
          <w:b/>
          <w:bCs/>
          <w:color w:val="22272F"/>
          <w:sz w:val="28"/>
          <w:szCs w:val="28"/>
        </w:rPr>
        <w:t>Описание мер правового регулирования, направленных на достижение целей муниципальной программы</w:t>
      </w:r>
    </w:p>
    <w:p>
      <w:pPr>
        <w:pStyle w:val="S1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S1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й кодек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S1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5130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9.12.2006 г. № 264 ФЗ "О развитии сельского хозяйства";</w:t>
      </w:r>
    </w:p>
    <w:p>
      <w:pPr>
        <w:pStyle w:val="S1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271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зидента Российской Федерации от 30.01.2010 N 120 "Об утверждении Доктрины продовольственной безопасности Российской Федерации";</w:t>
      </w:r>
    </w:p>
    <w:p>
      <w:pPr>
        <w:pStyle w:val="S1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226051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31.05.2019 N 696 "Об утверждении государственной программы Российской Федерации "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Комплекс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развити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сельски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территорий</w:t>
      </w:r>
      <w:r>
        <w:rPr>
          <w:sz w:val="28"/>
          <w:szCs w:val="28"/>
        </w:rPr>
        <w:t>" и о внесении изменений в некоторые акты Правительства Российской Федерации";</w:t>
      </w:r>
    </w:p>
    <w:p>
      <w:pPr>
        <w:pStyle w:val="S1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44712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Самарской области от 12.07.2017 N 441 "О Стратегии социально-экономического развития Самарской области на период до 2030 года";</w:t>
      </w:r>
    </w:p>
    <w:p>
      <w:pPr>
        <w:pStyle w:val="S1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Самарской области от 27 ноября 2019 г. N 864 "Об утверждении государственной программы Самарской области "Комплексное развитие сельских территорий Самарской области на 2020-2025 годы"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 федерального и областного  бюджетов, предоставляемые в форме субсидий в местный бюджет на софинансирование мероприятий программы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 местного бюджета;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ий объем финансирования программы – 216349,84 тыс. рублей., из них: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>- субсидии из областного бюджета -202106,0 тыс. руб.,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4243,84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- 70914,75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–70914,75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022 – 74520,34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– 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– 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- 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объемы финансирования подлежат ежегодному уточнению с учетом реальных возможностей бюджета сельского поселения Малая Малышевка муниципального района Кинельский Самарской области и принимаемых мер по увеличению объема средств из внебюджетных источников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ланируемой эффективности муниципальной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тепень выполнения мероприятий Программы определяется по форму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position w:val="-6"/>
          <w:sz w:val="28"/>
          <w:szCs w:val="28"/>
        </w:rPr>
        <w:t>м</w:t>
      </w:r>
      <w:r>
        <w:rPr>
          <w:sz w:val="28"/>
          <w:szCs w:val="28"/>
        </w:rPr>
        <w:t xml:space="preserve"> = N</w:t>
      </w:r>
      <w:r>
        <w:rPr>
          <w:position w:val="-6"/>
          <w:sz w:val="28"/>
          <w:szCs w:val="28"/>
        </w:rPr>
        <w:t>ф</w:t>
      </w:r>
      <w:r>
        <w:rPr>
          <w:sz w:val="28"/>
          <w:szCs w:val="28"/>
        </w:rPr>
        <w:t>/N</w:t>
      </w:r>
      <w:r>
        <w:rPr>
          <w:position w:val="-6"/>
          <w:sz w:val="28"/>
          <w:szCs w:val="28"/>
        </w:rPr>
        <w:t>пл ,  гд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position w:val="-6"/>
          <w:sz w:val="28"/>
          <w:szCs w:val="28"/>
        </w:rPr>
        <w:t xml:space="preserve">м </w:t>
      </w:r>
      <w:r>
        <w:rPr>
          <w:sz w:val="28"/>
          <w:szCs w:val="28"/>
        </w:rPr>
        <w:t xml:space="preserve"> - индекс степени выполнения мероприятий Программы (подпрограмм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position w:val="-6"/>
          <w:sz w:val="28"/>
          <w:szCs w:val="28"/>
        </w:rPr>
        <w:t>ф</w:t>
      </w:r>
      <w:r>
        <w:rPr>
          <w:sz w:val="28"/>
          <w:szCs w:val="28"/>
        </w:rPr>
        <w:t xml:space="preserve">  -  количество фактически выполненных мероприятий за отчетный год или за весь период реализации программы (подпрограмм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position w:val="-6"/>
          <w:sz w:val="28"/>
          <w:szCs w:val="28"/>
        </w:rPr>
        <w:t>пл</w:t>
      </w:r>
      <w:r>
        <w:rPr>
          <w:sz w:val="28"/>
          <w:szCs w:val="28"/>
        </w:rPr>
        <w:t xml:space="preserve">  -  плановое количество мероприятий, предусмотренных к выполнению в отчетном году или за весь период реализации программы (подпрограмм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рограммы, входящей в состав муниципальной программы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Эффективность реализации Программы (подпрограммы) определяется путем сопоставления степени достижения целевых показателей (индикаторов) муниципальной программы  и уровня ее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 Оценка эффективности реализации Программы в целом определяется на основе расчетов итоговой сводной оценки по следующей формуле:    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----------      , 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ф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    -  коэффициент эффективности реализации Програм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∑ </w:t>
      </w:r>
      <w:r>
        <w:rPr>
          <w:rFonts w:cs="Times New Roman" w:ascii="Times New Roman" w:hAnsi="Times New Roman"/>
          <w:sz w:val="28"/>
          <w:szCs w:val="28"/>
        </w:rPr>
        <w:t>K i   -  сумма коэффициентов эффективности реализации  i-ых  целевых показателей (индикаторов) Програм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    - количество целевых показателей (индикаторов) 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пл - </w:t>
      </w:r>
      <w:r>
        <w:rPr>
          <w:kern w:val="2"/>
          <w:sz w:val="28"/>
          <w:szCs w:val="28"/>
        </w:rPr>
        <w:t>плановая сумма финансирования по Программе, предусмотренная на реализацию программных мероприятий в отчетном году (за весь период реализац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ф – фактическая сумма расходов на реализацию Программы на конец отчетного года </w:t>
      </w:r>
      <w:r>
        <w:rPr>
          <w:kern w:val="2"/>
          <w:sz w:val="28"/>
          <w:szCs w:val="28"/>
        </w:rPr>
        <w:t>(за период с начала реализации)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 улучшении ситуации в оцениваемой сфере свидетельствует увеличение значения показателя, то коэффициент   эффективности  i-го  целевого  показателя (индикатора)  Программы рассчитывается по формул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Ф i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i = -------       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Н i                         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б улучшении ситуации в оцениваемой сфере свидетельствует снижение значения показателя, то коэффициент   эффективности  i-го  целевого  показателя (индикатора)  Программы рассчитывается по формул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Н i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i = ------- , где:       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Ф i                         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i  -  фактическое  значение  i-го целевого   показателя (индикатора),   достигнутое   в   ходе реализации  Программы на конец отчетного пери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i  -  плановое  значение  i-го  целевого показателя (индикатора), утвержденное  Программой на соответствующий период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= [1...m]  - порядковый номер целевого показателя (индикатора) из общего количества индикаторов Программы.</w:t>
      </w:r>
    </w:p>
    <w:p>
      <w:pPr>
        <w:pStyle w:val="Normal"/>
        <w:spacing w:lineRule="auto" w:line="276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ов степени выполнения мероприятий и эффективности реализации мероприятий Программы дается комплексная оценка эффективности реализации Программы в соответствии со следующими критериями:</w:t>
      </w:r>
    </w:p>
    <w:p>
      <w:pPr>
        <w:pStyle w:val="ConsPlusNormal"/>
        <w:spacing w:lineRule="auto" w:line="276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(подпрограммы)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 программы (подпрограмм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реализации мероприятий программы (подпрограмм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граммы (подпрограммы) призн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&lt; 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 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&lt;I&lt; 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=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&lt; 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&lt; 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(подпрограмма) призн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8&lt;I&lt; 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,8&lt;I&lt; 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граммы (подпрограммы) призн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=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=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,0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«Комплексное развитие сельской территории сельского поселения Малая Малышевка  муниципального района Кинельский Самарской област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418"/>
        <w:gridCol w:w="1134"/>
        <w:gridCol w:w="1134"/>
        <w:gridCol w:w="1276"/>
        <w:gridCol w:w="1275"/>
        <w:gridCol w:w="1276"/>
        <w:gridCol w:w="1276"/>
        <w:gridCol w:w="850"/>
        <w:gridCol w:w="851"/>
        <w:gridCol w:w="850"/>
        <w:gridCol w:w="19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тимулирование инвестиционной активности для создания инфраструктурных объектов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: повышение уровня комплексного обустройства села объектами социальной, инженер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/>
            </w:pPr>
            <w:r>
              <w:rPr/>
              <w:t xml:space="preserve">Строительство сетей и сооружений  инженерного обеспечения для малоэтажной застройки в </w:t>
            </w:r>
          </w:p>
          <w:p>
            <w:pPr>
              <w:pStyle w:val="Normal"/>
              <w:tabs>
                <w:tab w:val="clear" w:pos="708"/>
                <w:tab w:val="left" w:pos="3587" w:leader="none"/>
              </w:tabs>
              <w:spacing w:before="0" w:after="80"/>
              <w:rPr/>
            </w:pPr>
            <w:r>
              <w:rPr/>
              <w:t xml:space="preserve">с. Малая Малышев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 поселения Малая Малышев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площадок, на территории с. Малая Малышевка, обустроенных объектами инженерной инфраструктуры и благоустростроен-ных под малоэтаж-ную застрой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Calibri" w:hAnsi="Calibri" w:eastAsia="Calibri" w:cs="Calibri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8714A0899E14F0A99B5094B031B44A89C7C8161DB354BB1123D97C27A0B4192633C2F46BB49DA70853AC177yCQ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3:00Z</dcterms:created>
  <dc:creator>Светлана</dc:creator>
  <dc:description/>
  <dc:language>en-US</dc:language>
  <cp:lastModifiedBy>Светлана Викторовна Федотова</cp:lastModifiedBy>
  <cp:lastPrinted>2020-01-20T09:52:00Z</cp:lastPrinted>
  <dcterms:modified xsi:type="dcterms:W3CDTF">2020-01-24T11:43:00Z</dcterms:modified>
  <cp:revision>2</cp:revision>
  <dc:subject/>
  <dc:title/>
</cp:coreProperties>
</file>