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6 января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м Кинельской межрайонной прокуратуры от 20.12.2019 г. № 77-101-952н -2019 об устранении нарушений законодательства по противодействии терроризму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16.01.2020 г. № 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1872"/>
        <w:gridCol w:w="703"/>
        <w:gridCol w:w="851"/>
        <w:gridCol w:w="850"/>
        <w:gridCol w:w="813"/>
        <w:gridCol w:w="29"/>
        <w:gridCol w:w="859"/>
        <w:gridCol w:w="1560"/>
        <w:gridCol w:w="3543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профилактика терроризма и экстремизма, а также минимизация и (или) ликвидации последствий его проявлений на территории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ова У.Т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.А.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П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влетова У.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кова Т.А.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, памяток по противодействию экстремизму , профилактике терроризма и рекомендациями по действиям в случае обнаружения фактов экстремизма и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СП Попкова Т.А., дирек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МБУ «Культура Плюс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занцев В.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да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естн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Малой Малышев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рапова С.П.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Отсутствие на территории поселения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52"/>
        <w:gridCol w:w="1991"/>
        <w:gridCol w:w="696"/>
        <w:gridCol w:w="785"/>
        <w:gridCol w:w="993"/>
        <w:gridCol w:w="850"/>
        <w:gridCol w:w="709"/>
        <w:gridCol w:w="1701"/>
        <w:gridCol w:w="3402"/>
      </w:tblGrid>
      <w:tr>
        <w:trPr>
          <w:trHeight w:val="27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тематических информационно-пропагандистские мероприятий по разъяснению сущности терроризма и его общественной опасности, а также по формированию у детей и молодежи неприятия идеологии терроризм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МБУ «Культура Плю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-этнического согласия и толерантности. Отсутствие на территории поселения деятельности национа-листических экстремистских  группировок.</w:t>
            </w:r>
            <w:r>
              <w:rPr>
                <w:color w:val="2B2B2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П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влетова У.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кова Т.А.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Директор МБУ «Культура Плюс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занцев В.П.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6:00Z</dcterms:created>
  <dc:creator>Светлана</dc:creator>
  <dc:description/>
  <dc:language>en-US</dc:language>
  <cp:lastModifiedBy>Светлана Викторовна Федотова</cp:lastModifiedBy>
  <cp:lastPrinted>2020-01-16T10:36:00Z</cp:lastPrinted>
  <dcterms:modified xsi:type="dcterms:W3CDTF">2020-01-24T11:46:00Z</dcterms:modified>
  <cp:revision>2</cp:revision>
  <dc:subject/>
  <dc:title/>
</cp:coreProperties>
</file>