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8 январ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ого соглашени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3 статьи 4 Федерального закона от 21.07.2005 г. № 115-ФЗ «О концессионных соглашениях», администрация сельского поселения Малая Малышевка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 № 1).</w:t>
      </w:r>
    </w:p>
    <w:p>
      <w:pPr>
        <w:pStyle w:val="Style20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torgi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gov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и на официальном сайте муниципального района Кинельский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www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kinel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ru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 Курапов</w:t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лая Малышевка</w:t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w:t>от 28.01.2020 г. № 15</w:t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44"/>
        <w:jc w:val="center"/>
        <w:rPr>
          <w:sz w:val="22"/>
          <w:szCs w:val="22"/>
        </w:rPr>
      </w:pPr>
      <w:r>
        <w:rPr>
          <w:sz w:val="22"/>
          <w:szCs w:val="22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2016 г. по адресу: Самарская область, Кинельский район, с. Малая Малышевка, ул. Школьная, д. 19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888 м по адресу: Самарская область, Кинельский район, с. Малая Малышевка, ул. Завод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3332 м по адресу: Самарская область, Кинельский район, с. Малая Малыш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Скважина № 4963 по адресу: Самарская область, Кинельский район, с. Малая Малышевка, ул. Школьная, д. 72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3 по адресу: Самарская область, Кинельский район, с. Малая Малышевка, ул. Школьная, д. 7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 по адресу: Самарская область, Кинельский район, с. Малая Малышевка, ул. Школьная, д. 7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112 по адресу: Самарская область, Кинельский район, с. Малая Малышевка, ул. Школьная, д. 7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по адресу: Самарская область, Кинельский район, с. Малая Малышевка, ул. Заводская, д. 3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</w:tbl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9:00Z</dcterms:created>
  <dc:creator>Светлана</dc:creator>
  <dc:description/>
  <dc:language>en-US</dc:language>
  <cp:lastModifiedBy>Светлана Викторовна Федотова</cp:lastModifiedBy>
  <cp:lastPrinted>2020-01-29T15:46:00Z</cp:lastPrinted>
  <dcterms:modified xsi:type="dcterms:W3CDTF">2020-02-10T11:09:00Z</dcterms:modified>
  <cp:revision>2</cp:revision>
  <dc:subject/>
  <dc:title/>
</cp:coreProperties>
</file>