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17.12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одернизация систем наружного осве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Малая Малыше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de-DE"/>
        </w:rPr>
        <w:t>В целях обеспечения надежного и высокоэффективного наружного освещения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</w:t>
      </w:r>
      <w:r>
        <w:rPr>
          <w:rFonts w:cs="Times New Roman" w:ascii="Times New Roman" w:hAnsi="Times New Roman"/>
          <w:sz w:val="28"/>
          <w:szCs w:val="28"/>
          <w:lang w:val="de-DE"/>
        </w:rPr>
        <w:t>, экономного использования электроэнергии и бюджетных средств, выделяемых на содержание наружного освещения, создания комфортных условий  про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 изменениями и дополнениями), постановления Правительства Российской Федерации от 31 декабря 2009 г. N 1225 "О требованиях к региональным и муниципальным программам в области энергосбережения и повышения энергетической эффективности" (с изменениями и дополнениями),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val="de-DE" w:eastAsia="fa-IR" w:bidi="fa-IR"/>
        </w:rPr>
        <w:t xml:space="preserve"> </w:t>
      </w:r>
      <w:r>
        <w:rPr>
          <w:rFonts w:eastAsia="Andale Sans UI;Times New Roman" w:cs="Times New Roman" w:ascii="Times New Roman" w:hAnsi="Times New Roman"/>
          <w:color w:val="000000"/>
          <w:sz w:val="28"/>
          <w:szCs w:val="28"/>
          <w:lang w:eastAsia="fa-IR" w:bidi="fa-IR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val="de-DE"/>
        </w:rPr>
        <w:t>Федеральн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de-DE"/>
        </w:rPr>
        <w:t>акон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от 06.10.2003 г.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ПОСТАНОВЛ</w:t>
      </w:r>
      <w:r>
        <w:rPr>
          <w:rFonts w:cs="Times New Roman" w:ascii="Times New Roman" w:hAnsi="Times New Roman"/>
          <w:b/>
          <w:sz w:val="28"/>
          <w:szCs w:val="28"/>
        </w:rPr>
        <w:t>ЯЮ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рилагаемую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одернизация систем наружного освещения сельского поселения Малая Малышевка на 2014-2016 годы ( далее- Программа)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4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Глава сельского поселен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я Малышевка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С.В. Курап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дминистрац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3 г..№ 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« Модернизация систем наружного освещения сельского поселен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Малая Малышевка на 2014-2016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6483"/>
      </w:tblGrid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« Модернизация систем наружного освещения сельского поселения Малая Малышевка на 2014-2016 годы»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нятия решения о разработке муници-пальной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сельского поселения Малая Малышевка от 02.09.2013 г.  № 42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ая Малыше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нельского района, Самарской области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ЖКЖ «Малышевка» 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современного светового облика сельского поселения Малая Малышевка; 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ружное архитектурное освещение зданий и сооружений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вещение парков и скверов, спортивных и детских площадок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чественное и высокоэффективное освещение территории сельского поселения на основе высокоэкономичных и надежных источников света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и электробезопасности работы сетей наружного освещен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трат муниципального бюджета на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и повышение качества жизни жителей сельского поселения за счет применения современных энергосберегающих технологий освещения;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дернизация систем наружного освещения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ая Малыше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ное использование электроэнергии и средств, выделяемых на содержание систем наружного освещения 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и эффективности установок наружного освещения, а также снижение эксплуатационных затрат;</w:t>
            </w:r>
          </w:p>
          <w:p>
            <w:pPr>
              <w:pStyle w:val="Normal"/>
              <w:spacing w:lineRule="atLeast" w:line="100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деловой активности населения сельского поселения  в вечерние час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  <w:tab/>
              <w:t>выполнение нормативных требований, предъявляемых к уровню освещения проезжей части улиц, дорог, объектов,</w:t>
            </w:r>
          </w:p>
          <w:p>
            <w:pPr>
              <w:pStyle w:val="Normal"/>
              <w:spacing w:lineRule="atLeast" w:line="100"/>
              <w:ind w:left="10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свещаемой территор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потребления электрической энергии, повышение эффективности систем наружного освещения, увеличение срока службы, эксплуатационных затрат на содержание систем наружного освещения </w:t>
            </w:r>
          </w:p>
          <w:p>
            <w:pPr>
              <w:pStyle w:val="Normal"/>
              <w:spacing w:lineRule="atLeast" w:line="100"/>
              <w:ind w:left="-3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ы мероприятий с указанием сроков </w:t>
            </w:r>
          </w:p>
        </w:tc>
        <w:tc>
          <w:tcPr>
            <w:tcW w:w="648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ложение к Программ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еализуется в один этап  с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6 го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-300,0 тыс. рубл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100,0. тыс. руб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0,0 тыс. руб.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 году – 100,0 тыс. руб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4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3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Реализация Программы позволит достигнуть поставленных целей и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нижение расходо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на опла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электроэнергии для уличного осв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/>
              <w:t xml:space="preserve"> (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отребления электроэнергии 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 387 кВт. в год)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т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сформи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й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световой облик сельского поселения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с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уровень аварийности в вечернее и ночное время,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а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инвестицио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кательность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Характеристика состояния систем наружного освещения сельского поселения Малая Малышевка, основные проблемы, на решение которых направлена программа,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ружное освещение является одним из основных факторов создания условий комфортного проживания населения. </w:t>
      </w:r>
      <w:r>
        <w:rPr>
          <w:rFonts w:cs="Times New Roman" w:ascii="Times New Roman" w:hAnsi="Times New Roman"/>
          <w:sz w:val="28"/>
          <w:szCs w:val="28"/>
          <w:lang w:val="de-DE"/>
        </w:rPr>
        <w:t>Оптимальная освещенность способствует улучшению условий работы и отдыха люд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Качественное и высокоэффективное наружное освещение служит показателем стабильности, способствует снижению количества проявлений криминогенного характера, является видимым проявлением эффективности работы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 настоящее время система наружного освещения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ключает  в себя свыше </w:t>
      </w:r>
      <w:r>
        <w:rPr>
          <w:rFonts w:cs="Times New Roman" w:ascii="Times New Roman" w:hAnsi="Times New Roman"/>
          <w:sz w:val="28"/>
          <w:szCs w:val="28"/>
        </w:rPr>
        <w:t xml:space="preserve">150 </w:t>
      </w:r>
      <w:r>
        <w:rPr>
          <w:rFonts w:cs="Times New Roman" w:ascii="Times New Roman" w:hAnsi="Times New Roman"/>
          <w:sz w:val="28"/>
          <w:szCs w:val="28"/>
          <w:lang w:val="de-DE"/>
        </w:rPr>
        <w:t>е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световых приборов, около 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cs="Times New Roman" w:ascii="Times New Roman" w:hAnsi="Times New Roman"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ед. опор, в том числе линии электропередачи напряжением 0,4 кВ, свыше </w:t>
      </w:r>
      <w:r>
        <w:rPr>
          <w:rFonts w:cs="Times New Roman" w:ascii="Times New Roman" w:hAnsi="Times New Roman"/>
          <w:sz w:val="28"/>
          <w:szCs w:val="28"/>
        </w:rPr>
        <w:t xml:space="preserve">32,8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аспределительных сетей. Протяженность освещенных частей улиц составляет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м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- это </w:t>
      </w:r>
      <w:r>
        <w:rPr>
          <w:rFonts w:cs="Times New Roman" w:ascii="Times New Roman" w:hAnsi="Times New Roman"/>
          <w:sz w:val="28"/>
          <w:szCs w:val="28"/>
        </w:rPr>
        <w:t>76,3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%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Оценка состояния систем наружного освещения в сел</w:t>
      </w:r>
      <w:r>
        <w:rPr>
          <w:rFonts w:cs="Times New Roman" w:ascii="Times New Roman" w:hAnsi="Times New Roman"/>
          <w:sz w:val="28"/>
          <w:szCs w:val="28"/>
        </w:rPr>
        <w:t xml:space="preserve">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Малая Малышевк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показывает, что средний износ действующих </w:t>
      </w:r>
      <w:r>
        <w:rPr>
          <w:rFonts w:cs="Times New Roman" w:ascii="Times New Roman" w:hAnsi="Times New Roman"/>
          <w:color w:val="FF0000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воздушных  линий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0 </w:t>
      </w:r>
      <w:r>
        <w:rPr>
          <w:rFonts w:cs="Times New Roman" w:ascii="Times New Roman" w:hAnsi="Times New Roman"/>
          <w:sz w:val="28"/>
          <w:szCs w:val="28"/>
          <w:lang w:val="de-DE"/>
        </w:rPr>
        <w:t>%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Значительный износ сетей наружного освещения и оборудования трансформаторных подстанций, сверхнормативный срок их службы не позволяют обеспечить соответствующий современным нормам уровень надежности работы сетей и управления наружным освещ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изическое и моральное старение установленного оборудования значительно опережает темпы его реконструкции и модернизации. В настоящее время планирование и финансирование потребления электрической энергии на нужды систем наружного освещения осуществляются исходя из финансовых возможностей местного бюджета, а не реальных потреб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этой связи назрела необходимость внедрения нового подхода к организации уличного освещения с использованием светотехнического оборудования, основанного на нанотехнологиях и отвечающего современным требованиям энергоэффектив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иоритеты и цели муниципальной политики в сфере реализации программы, цели и задачи программы,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риоритетом реализации Программы является осуществление модернизации систем уличного наружного освещения сельского поселения Малая Малышевка в целях уменьшения электропотреб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формирование современного светового облика села, развитие основных направлений системы наружного освещения, которая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е осве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дворовых территор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парков , скверов, спортивных и детски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тектурное освещение здан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и высокоэффективное освещение села на основе высокоэкономичных и надежных источников света, повышение надежности и электробезопасности работы сетей наружного освещени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внедрением автоматизированных систем управления режимами работы установок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вещении дворовых территорий необходимо предусмотреть следующие функции: обеспечение безопасного движения пешеходов, беспрепятственная ориентация на местности, создание визуального и психологического комфорта. Установка световых аншлагов на жилых домах и объектах социальной сферы позволит лучше ориентироваться в темное время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парков, скверов, спортивных и детских площадок  предусматривает строительство новых и модернизацию старых с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ссчитана на 2014 – 2016 годы и реализуется в один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(индикаторы) программы</w:t>
      </w:r>
    </w:p>
    <w:p>
      <w:pPr>
        <w:pStyle w:val="Normal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и задач Программы оценивается следующим показателем (индикатором) выполнения задачи 1, связанной с повышением эффективности систем наружного освещения, включая повышение надежности, увеличение срока службы, снижение потребления электрической энергии, эксплуатационных затрат на содержание систем наружного освещения и экологической нагрузки на окружающую сред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доля инновационной, в том числе нанотехнологической, продукции в общем объеме оборудования систем наружного осве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количество выходов из строя (аварийных выездов) на одну светоточку (интенсивность отказов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экономия электроэнергии на освещение по модернизированным объект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рассчитываются на основании данных полученных по результатам энергетических об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Увеличение площади освещаемых территорий населенных пунктов сельского поселения Малая Малышев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писание мер правового и государственного регулирования, направленных на достижение целе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, содержащими нормы о полномочиях администрации сельского поселения Малая Малышевка по принятию Программы, явля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с изменениями и дополнениями),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31 декабря 2009 г. № 1225 «О требованиях к региональным и муниципальным программам в области энергосбережения и повышения энергетической эффективности» (с изменениями и дополнениями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Самарской области от 20.09.2013 № 498 «О разработке и реализации государственных программ в Самар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сельского поселения Малая Малышевка, в том числе формируемых за счет поступающих в бюджет сельского поселения  средств районного и областного бюджетов.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Объемы финансирования Программы подлежат ежегодной корректировке с учетом возможностей бюджета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лая Малышевка</w:t>
      </w:r>
      <w:r>
        <w:rPr>
          <w:rFonts w:cs="Times New Roman" w:ascii="Times New Roman" w:hAnsi="Times New Roman"/>
          <w:sz w:val="28"/>
          <w:szCs w:val="28"/>
          <w:lang w:val="de-D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мплексная оценка эффективности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9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плексной оценки эффективности реализации Программы определена в приложении 3 к Програм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 Малая Малыше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Модернизация систем наружного освещения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алая Малышев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 2014 - 2016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рактеризующих ежегодный ход и итоги реализации  муниципальной программы сельского поселения Малая Малыш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дернизация систем наружного освещения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я Малышевка на 2014 - 201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34"/>
        <w:gridCol w:w="992"/>
        <w:gridCol w:w="993"/>
        <w:gridCol w:w="1134"/>
        <w:gridCol w:w="141"/>
        <w:gridCol w:w="1134"/>
        <w:gridCol w:w="1276"/>
      </w:tblGrid>
      <w:tr>
        <w:trPr>
          <w:tblHeader w:val="true"/>
          <w:trHeight w:val="36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цели, задачи и показателя 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-цы изме-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е показателя  (индикатора) по годам</w:t>
            </w:r>
          </w:p>
        </w:tc>
      </w:tr>
      <w:tr>
        <w:trPr>
          <w:tblHeader w:val="true"/>
          <w:trHeight w:val="3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Отчет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овый период (прогноз)</w:t>
            </w:r>
          </w:p>
        </w:tc>
      </w:tr>
      <w:tr>
        <w:trPr>
          <w:tblHeader w:val="true"/>
          <w:trHeight w:val="98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ценк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</w:t>
            </w:r>
          </w:p>
        </w:tc>
      </w:tr>
      <w:tr>
        <w:trPr>
          <w:trHeight w:val="570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ль 1.  Качественное и высокоэффективное освещение территории сельского поселения на основе высокоэкономичных и надежных источников света с повышением надежности и электробезопасности работы сетей наружного освещения.</w:t>
            </w:r>
          </w:p>
        </w:tc>
      </w:tr>
      <w:tr>
        <w:trPr>
          <w:trHeight w:val="657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дача 1. Снижение потребления электрической энергии, повышение эффектив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 наружного освещения</w:t>
            </w:r>
          </w:p>
        </w:tc>
      </w:tr>
      <w:tr>
        <w:trPr>
          <w:trHeight w:val="8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ена ламп ДНаТ 100- 150 Вт.  на светодиодные светиль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</w:tr>
      <w:tr>
        <w:trPr>
          <w:trHeight w:val="533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ча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ышение надежности и эффективности установок наружного освещения, снижение эксплуатационных затрат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ка счетчиков на линиях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приборов автоматизированной системы управления наружным освещ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дача 3. Увеличение площади освещаемых территорий населенных пун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льского поселения Малая Малышевка.</w:t>
            </w:r>
          </w:p>
        </w:tc>
      </w:tr>
      <w:tr>
        <w:trPr>
          <w:trHeight w:val="13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новых линий уличного осв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 Малая Малышев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Модернизация систем наружного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вещения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алая Малышевк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 2014 - 2016 год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4"/>
        <w:gridCol w:w="993"/>
        <w:gridCol w:w="850"/>
        <w:gridCol w:w="851"/>
        <w:gridCol w:w="850"/>
        <w:gridCol w:w="851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-вание мероприят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тветственные исполнител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(соисполните-ли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Срок реализаци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Объем финансирования по годам, тыс.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жидае-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амена ламп </w:t>
            </w:r>
            <w:r>
              <w:rPr>
                <w:rFonts w:cs="Times New Roman" w:ascii="Times New Roman" w:hAnsi="Times New Roman"/>
                <w:sz w:val="24"/>
              </w:rPr>
              <w:t>ДНаТ 100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150 Вт.  на светодиодные светильники в количестве 150 ш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дминистрация сельского поселения Малая Малышев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е-ние потребле-ния электро-энергии, снижение эксплуата-ционных затрат, обеспече-ние надежнос-ти работы систем наружного освещения</w:t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становка приборов уч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 Мал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- 2016 гг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таж новой линии уличного освещения по улицам: Школь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лодеж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д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Полев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Чапаев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Совет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Ком. Бакули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Первомай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угов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Лес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Александ-р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Алексе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сельского поселения Малая Малыш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ельского поселения Малая Малышев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Модернизация систем наруж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вещения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Малая Малышевк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на 2014 - 2016 годы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1982"/>
      <w:bookmarkEnd w:id="1"/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ной оценки эффективности реализации муниципальной программы сельского поселения Малая Малыше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одернизация систем наружного освещения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ая Малышевка на 2014 - 2016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отчетный год  и за период с начала её реализации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сельского поселения Малая Малышевка «Модернизация систем наружного освещения сельского поселения Малая Малышевка на 2014 - 2016 годы» (далее - Программа) осуществляется администрацией сельского поселения Малая Малышевка  ежегодно в течение всего срока её реализации и по окончании реализации и включает в себя оценку степени выполнения мероприятий Программы и оценку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ценка степени выполнен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выполнения мероприяти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эффективности реализаци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Програм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финансирования по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tabs>
          <w:tab w:val="clear" w:pos="708"/>
          <w:tab w:val="left" w:pos="227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tabs>
          <w:tab w:val="clear" w:pos="708"/>
          <w:tab w:val="left" w:pos="22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240" w:charSpace="32768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8:00Z</dcterms:created>
  <dc:creator>123</dc:creator>
  <dc:description/>
  <dc:language>en-US</dc:language>
  <cp:lastModifiedBy>Светлана Викторовна Федотова</cp:lastModifiedBy>
  <cp:lastPrinted>2013-12-27T08:54:00Z</cp:lastPrinted>
  <dcterms:modified xsi:type="dcterms:W3CDTF">2014-01-15T10:58:00Z</dcterms:modified>
  <cp:revision>2</cp:revision>
  <dc:subject/>
  <dc:title>АВТОНОМН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