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44450</wp:posOffset>
                </wp:positionV>
                <wp:extent cx="2694940" cy="161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26.95pt;mso-wrap-distance-left:0pt;mso-wrap-distance-right:9.05pt;mso-wrap-distance-top:0pt;mso-wrap-distance-bottom:0pt;margin-top:-3.5pt;mso-position-vertical-relative:text;margin-left:85.05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ин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332613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1 января 2020 г.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5.3pt;mso-wrap-distance-left:9.05pt;mso-wrap-distance-right:9.05pt;mso-wrap-distance-top:0pt;mso-wrap-distance-bottom:0pt;margin-top:15.1pt;mso-position-vertical-relative:text;margin-left:94.7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3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140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1 января 2020 г.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6510</wp:posOffset>
                </wp:positionV>
                <wp:extent cx="6299200" cy="991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одготовке проекта изменений в Генеральный план сельского поселения Малая Малышевка муниципального района Кинельский Сама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8.1pt;mso-wrap-distance-left:0pt;mso-wrap-distance-right:9.05pt;mso-wrap-distance-top:0pt;mso-wrap-distance-bottom:0pt;margin-top:1.3pt;mso-position-vertical-relative:text;margin-left:-0.0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изменений в Генеральный план сельского поселения Малая Малыше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Малая Малышевка  муниципального района  Самарской област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1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Подготовить проект изменений в Генеральный план сельского поселения Малая Малышевка  муниципального района  Самарской области, утвержденный решением Собрания представителей сельского поселения  Малая Малышевка  муниципального района  Самарской области от  06.12.2013 года </w:t>
      </w:r>
      <w:r>
        <w:rPr>
          <w:sz w:val="28"/>
          <w:szCs w:val="28"/>
          <w:lang w:eastAsia="ar-SA"/>
        </w:rPr>
        <w:t xml:space="preserve"> №  197</w:t>
      </w:r>
      <w:r>
        <w:rPr>
          <w:sz w:val="28"/>
          <w:szCs w:val="28"/>
        </w:rPr>
        <w:t>, (далее – проект изменений в Генеральный план)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границами территориальных зон (за исключением случаев, установленных Федеральным законом № 218-ФЗ), иных препятствий для внесения сведений о границах населенных пунктов в ЕГР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я заинтересованных лиц связанные с пересечением границ земельных участков с границей населенного пункта принимаются в срок до 01 июня 2020 года по адресу: Самарская область, Кинельский район, с. Малая Малышевка , ул. Молодежная, д. 23  либо по адресу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amali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11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публиковать настоящее постановление в газете Вестник Малой Малышевки и на официальном сайте администрации муниципального района Кинельский 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11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С.В. Курапов </w:t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4395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4395" w:hanging="0"/>
        <w:jc w:val="both"/>
        <w:rPr/>
      </w:pPr>
      <w:r>
        <w:rPr/>
        <w:t>к постановлению Администрации сельского поселения Малая Малышевка</w:t>
      </w:r>
      <w:r>
        <w:rPr>
          <w:sz w:val="28"/>
          <w:szCs w:val="28"/>
        </w:rPr>
        <w:t xml:space="preserve"> </w:t>
      </w:r>
      <w:r>
        <w:rPr/>
        <w:t xml:space="preserve"> муниципального района  Кинель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4395" w:hanging="0"/>
        <w:jc w:val="both"/>
        <w:rPr/>
      </w:pPr>
      <w:r>
        <w:rPr/>
        <w:t>от 31 января  2020 года № 17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генеральный план сельского  поселения Малая Малышевка муниципального района  Кинельский Самарской области (далее также – проект изменений в генеральный план)</w:t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12"/>
        <w:gridCol w:w="2798"/>
        <w:gridCol w:w="232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 контракту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7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зменений в генеральный план во ФГИС ТП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1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контрак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11.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представителей сельского 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7.11.2020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>
        <w:sz w:val="28"/>
        <w:szCs w:val="28"/>
        <w:highlight w:val="yellow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highlight w:val="yello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alish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7:00Z</dcterms:created>
  <dc:creator>1</dc:creator>
  <dc:description/>
  <dc:language>en-US</dc:language>
  <cp:lastModifiedBy>Светлана Викторовна Федотова</cp:lastModifiedBy>
  <cp:lastPrinted>2020-02-03T10:18:00Z</cp:lastPrinted>
  <dcterms:modified xsi:type="dcterms:W3CDTF">2020-02-26T09:57:00Z</dcterms:modified>
  <cp:revision>2</cp:revision>
  <dc:subject/>
  <dc:title>Самарская область</dc:title>
</cp:coreProperties>
</file>