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59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  <w:r>
        <w:rPr/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 февраля  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815"/>
      </w:tblGrid>
      <w:tr>
        <w:trPr/>
        <w:tc>
          <w:tcPr>
            <w:tcW w:w="5567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О мерах по предупреждению чрезвычайных ситуаций в период весеннего половодья 2020 года на территории сельского поселения Малая Малышевка муниципального района Кинельский Самар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Кинельский  от 18.02.2020 г. № 284 « О мерах по предупреждению чрезвычайных ситуаций  в период половодья 2020 года на территории муниципального района Кинельский», в целях предупреждения чрезвычайных ситуаций и защиты населения, жилых и хозяйственных объектов в период весеннего половодья 2020 года и для организации пропуска вод на водостоках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лан по предупреждению чрезвычайных  ситуаций  в период весеннего половодья 2020 года на территории сельского поселения Малая Малышевка муниципального района Кинельский Самарской области. </w:t>
      </w:r>
    </w:p>
    <w:p>
      <w:pPr>
        <w:pStyle w:val="TextBody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Ответственность за выполнение настоящего постановления возложить на специалиста администрации Попкову Т.А.</w:t>
      </w:r>
    </w:p>
    <w:p>
      <w:pPr>
        <w:pStyle w:val="TextBody"/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TextBody"/>
        <w:spacing w:lineRule="auto" w:line="276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0 февраля 2020 года №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чрезвычайных ситуаций в период весеннего половодья 2020 года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46"/>
        <w:gridCol w:w="1559"/>
        <w:gridCol w:w="3176"/>
        <w:gridCol w:w="15"/>
        <w:gridCol w:w="2655"/>
      </w:tblGrid>
      <w:tr>
        <w:trPr>
          <w:trHeight w:val="7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1. В подготовительный период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февраля 202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тивопаводковой комиссии сельского поселения Малая Малышевка, (далее - Глава сельского поселения),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МУП ЖКХ «Малышевка» на выполнение работ по очистке от снега улиц и переулков для пропуска талых вод в населённых пунктах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 февраля 202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мандно-штабной тренировке по теме: «Организация взаимодействия областной комиссии по предупреждению и ликвидации чрезвычайных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пециалист администрации Попкова Т.А. 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, тренировок, занятий по действиям населения в угрозе и возникновения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,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сельском поселении Малая Малышевка механизированной оперативной 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марта 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,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паводковой комиссии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Малая Малышевка 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марта 202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марта 202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ЖКХ «Малышевка»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ротивопаводковой коми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 период пропуска паводка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аводковой обстановке на территории сельского поселения и объектах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(при необходимости) круглосуточное дежурство членов противопаводковой комиссии сельского поселения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рта 2020 года до окончания павод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предприятий.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расчистку мест для пропуска талых вод в пойме ручья «Кал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оловодь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УП ЖКХ «Малышевка»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за состоянием мест водоотведения в селе Александровка, поселках Подлесный и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«Ростовская»</w:t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представителей СП Малая Малышевка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контролировать состояние плотины «Яз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лаз»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арезку борозд для отведения талых вод со склонов, обращенных к с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 «Малышевка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воз песка в места предполагаемых под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алая Малышев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ЕДДС о складывающей обстановке в период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,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оевременного оповещения населения о возможности подтопления жилья и построек через систему проводного радиовещания, информирование населения о складывающей обстановке через «Вестник Малой Малышевк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рта 2020 года до окончания павод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пкова Т.А.,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прохождения паводка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МУП ЖКХ « Малышевка»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комиссия, созданные администрацией сельского поселения Малая Малышевка совместно с комиссиями района (по согласованию)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Мал</dc:creator>
  <dc:description/>
  <dc:language>en-US</dc:language>
  <cp:lastModifiedBy>Светлана Викторовна Федотова</cp:lastModifiedBy>
  <cp:lastPrinted>2020-02-21T09:32:00Z</cp:lastPrinted>
  <dcterms:modified xsi:type="dcterms:W3CDTF">2020-02-26T10:20:00Z</dcterms:modified>
  <cp:revision>2</cp:revision>
  <dc:subject/>
  <dc:title/>
</cp:coreProperties>
</file>