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17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«Развитие библиотечного обслуживания сельского поселения Малая Малышевка на 2014-2016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ую муниципальную программу «Развитие библиотечного обслуживания сельского поселения Малая Малышевк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директора муниципального бюджетного учреждения сельского поселения Малая Малышевка «Культура Плюс» Л.Л. Фаттахов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 1 января 2014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алая Малышевка                                                                  С.В.Курапов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.12.2013 г..№ 9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БИБЛИОТЕЧНОГО ОБСЛУЖИВАНИЯ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b/>
          <w:bCs/>
          <w:sz w:val="28"/>
          <w:szCs w:val="28"/>
        </w:rPr>
        <w:t>НА  2014-2016  ГОДЫ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 программы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библиотечного обслуживания сельского поселения Малая Малышевка на 2014-2016 годы» (далее Программа).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-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31"/>
              <w:spacing w:lineRule="auto" w:line="276"/>
              <w:ind w:right="175" w:hanging="0"/>
              <w:rPr/>
            </w:pPr>
            <w:r>
              <w:rPr/>
              <w:t>Распоряжение администрации сельского поселения Малая Малышевка от 02.09.2013 г.  № 42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сельского поселения Малая Малышевка «Культура Плюс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Малая Малышевка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организация социально-эффективного   и экономически целесообразного библиотечного обслуживания населения сельского поселения Малая Малышевка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овышение эффективности работы библиотеки, углубление их информационного потенциала, уровня общей и информационной культуры пользователей,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информационных услуг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 роли  библиотеки  как</w:t>
              <w:br/>
              <w:t xml:space="preserve">просветительского и информационного центра;            - компьютеризациябиблиотечно-библиографических процессов  и создание новых информационных ресурсов на основе внедрения новых информационных технологий;                                                -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 библиотечных  фондов с учетом  запросов  читательских</w:t>
              <w:br/>
              <w:t>групп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ивная оценка уровня библиотечного обслуживания  выражена в  таких  показател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хват библиотечным обслуживанием  (в расчете: число пользователей библиотек/число жителей)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сло пользователей библиотек;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овыдач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работников, прошедших обучение, переподготовку, повышение квал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ведение финансового учета и отчетности  документ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2 Руководствоваться методическими разработками о деятельности библиотек поселений, повышение квалификации библиотечных работнико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районных конкурсах, акциях и массовых мероприятий по библиотечному обслуживанию.</w:t>
            </w:r>
          </w:p>
          <w:p>
            <w:pPr>
              <w:pStyle w:val="Normal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4.Развитие материально- технической базы.</w:t>
            </w:r>
          </w:p>
          <w:p>
            <w:pPr>
              <w:pStyle w:val="Normal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еализуется в один этап  с 2014 -2016 годы </w:t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18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50,0.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 году – 7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ind w:left="180" w:hanging="1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ю системы информационно -библиотечного обслуживания;</w:t>
            </w:r>
          </w:p>
          <w:p>
            <w:pPr>
              <w:pStyle w:val="Normal"/>
              <w:ind w:left="180" w:hanging="1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ю профессиональной компетентности кадр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 </w:t>
      </w:r>
      <w:r>
        <w:rPr>
          <w:b/>
          <w:sz w:val="28"/>
          <w:szCs w:val="28"/>
        </w:rPr>
        <w:t>библиотечного обслуживания на территории сельского поселения Малая Малыше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, проводимых в сельском поселении социальных, экономических и культурных реформ,  библиотека делают акцент на удовлетворение и развитие информационных, культурных, образовательных и досуговых потребностей своих пользователей. Библиотека сельского поселения представляет собой информационное, культурное, образовательное и досуговое учреждение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Охват населения сельского поселения Малая Малышевка библиотечным обслуживанием составляет  44 %. Количество книжного фонда на конец,  2013 года составило  10 946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ализации программы необходимо пополнить книжный фонд библиотеки литературой по различным отраслям знания. Программой планируется ежегодное приобретение литературы для пополнения книжного фонда библиотеки на сумму - 200 тыс. рублей и подписку на периодические издания на сумму – 3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и на территории сельского поселения Малая Малышевка  необходимо принятие данной Программы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 Приоритеты и цели муниципальной политики в сфере библиотечного обслужи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Целью муниципальной целевой программы «Развитие библиотечного обслуживания на территории сельского поселения Малая Малышевка 2014-2016 годы» являет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организация социально-эффективного   и экономически целесообразного библиотечного обслуживания населения сельского поселения Малая Малышевк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ы требуется решение следующих задач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вышение роли  библиотек  как просветительских и информационных центров;                            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мпьютеризация библиотечно-библиографических процессов  и</w:t>
        <w:br/>
        <w:t xml:space="preserve">создание новых информационных ресурсов на основе внедрения новых информационных технологий;                       </w:t>
      </w:r>
    </w:p>
    <w:p>
      <w:pPr>
        <w:pStyle w:val="Style18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-формирование   библиотечных   фондов с учетом  запросов  читательских</w:t>
        <w:br/>
        <w:t>групп.</w:t>
      </w:r>
      <w:r>
        <w:rPr>
          <w:b/>
          <w:bCs/>
          <w:sz w:val="28"/>
          <w:szCs w:val="28"/>
          <w:lang w:eastAsia="ru-RU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граммы  способствует: </w:t>
      </w:r>
    </w:p>
    <w:p>
      <w:pPr>
        <w:pStyle w:val="Normal"/>
        <w:ind w:left="180" w:hanging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ind w:left="180" w:hanging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ю читательской активност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олнению и обновлению библиотечных фонд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ю профессиональной компетентности кадр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2014 – 2016 годы и реализуется в один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993"/>
        <w:gridCol w:w="1134"/>
        <w:gridCol w:w="992"/>
        <w:gridCol w:w="992"/>
        <w:gridCol w:w="1134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библиотечным обслуживанием: число пользователей/число жител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ботников, прошедших обучение, переподготовку, повышение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лектронных записей сводного кат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/>
          <w:b/>
          <w:sz w:val="28"/>
          <w:szCs w:val="28"/>
        </w:rPr>
        <w:t xml:space="preserve"> Описание мер правового регулирования в сфере библиотечного обслуживания </w:t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Малая Малышевка от 18.11.2013 года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бюджета сельского поселения Малая Малышевка, в том числе формируемых за счет поступающих в бюджет сельского поселения  средств районного и областного бюджетов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О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</w:rPr>
        <w:t xml:space="preserve"> Малая Малышевка</w:t>
      </w:r>
      <w:r>
        <w:rPr>
          <w:sz w:val="28"/>
          <w:szCs w:val="28"/>
          <w:lang w:val="de-DE"/>
        </w:rPr>
        <w:t>.</w:t>
      </w:r>
    </w:p>
    <w:p>
      <w:pPr>
        <w:pStyle w:val="Text3cl"/>
        <w:spacing w:lineRule="auto" w:line="276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библиотечного обслу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Малая Малышевка на 2014-2016годы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"/>
        <w:gridCol w:w="3214"/>
        <w:gridCol w:w="1701"/>
        <w:gridCol w:w="1418"/>
        <w:gridCol w:w="1094"/>
        <w:gridCol w:w="40"/>
        <w:gridCol w:w="1279"/>
        <w:gridCol w:w="6"/>
        <w:gridCol w:w="1132"/>
        <w:gridCol w:w="1275"/>
        <w:gridCol w:w="2266"/>
      </w:tblGrid>
      <w:tr>
        <w:trPr>
          <w:trHeight w:val="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жидаемый результат </w:t>
            </w:r>
          </w:p>
        </w:tc>
      </w:tr>
      <w:tr>
        <w:trPr>
          <w:trHeight w:val="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и Кинельская </w:t>
            </w:r>
          </w:p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eastAsia="en-US"/>
              </w:rPr>
              <w:t>увеличение читательской активно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515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33" w:hanging="0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65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П Малая Малышевка «Культур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rPr/>
            </w:pPr>
            <w:r>
              <w:rPr>
                <w:lang w:eastAsia="en-US"/>
              </w:rPr>
              <w:t>увеличение читательской активно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полнение и обновлению библиотечных фондов;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литературно-творческие конкурсы к знаменательным и памятным датам с участием поэтов писателей и прозаиков , земляков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,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информационно-образовательных, культурно –просветительс-ких услуг, предоставляемых населению библиотекой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СП Малая Малышевка, сельская библиот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сельского поселения Малая Малышевка в культурной жизни региона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,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/>
              <w:t>Активное участие библиотеки СП Малая Малышевка в культурной жизни региона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СП Малая Малышевка, сельская библиот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</w:t>
            </w:r>
            <w:r>
              <w:rPr>
                <w:b/>
                <w:lang w:eastAsia="en-US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тных мероприятий к знаменательны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,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информационно-образовательных, культурно-просветительс-ких услуг, предоставляемых населению библиотекой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4:00Z</dcterms:created>
  <dc:creator>1</dc:creator>
  <dc:description/>
  <dc:language>en-US</dc:language>
  <cp:lastModifiedBy>Светлана Викторовна Федотова</cp:lastModifiedBy>
  <cp:lastPrinted>2013-12-27T09:07:00Z</cp:lastPrinted>
  <dcterms:modified xsi:type="dcterms:W3CDTF">2014-01-15T11:04:00Z</dcterms:modified>
  <cp:revision>2</cp:revision>
  <dc:subject/>
  <dc:title/>
</cp:coreProperties>
</file>