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49"/>
      </w:tblGrid>
      <w:tr>
        <w:trPr/>
        <w:tc>
          <w:tcPr>
            <w:tcW w:w="476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17.12.2013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культуры в сельском поселении Малая Малышевка  на 2014-2016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рилагаемую муниципальную программу «Развитие культуры в сельском поселении  Малая Малышевка на 2014 – 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 директора муниципального бюджетного учреждения сельского поселения Малая Малышевка «Культура Плюс» Л.Л. Фаттах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алая Малышевка                                                                С.В.Кура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13 года  № 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 РАЗВИТИЕ КУЛЬТУРЫ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2014-2016 го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3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сельского поселения Малая Малышевка  на 2014-2016 годы» ( далее Программа).</w:t>
            </w:r>
          </w:p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-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32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 Малая Малышевка от 02.09.2013 г.  № 42</w:t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бюджетное учреждение сельского поселения Малая Малышевка» Культура Плюс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6льского поселения Малая Малышевка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оздание условий для сохранения и развития культурного потенциала сельского поселения Малая Малышевка.</w:t>
            </w:r>
          </w:p>
        </w:tc>
      </w:tr>
      <w:tr>
        <w:trPr>
          <w:trHeight w:val="238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-досуговой деятельности и любительского художествен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информационно - библиотечного обслужи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офессиональной компетентности кад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вершенствование системы дополнительного образования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звитие материально-технической баз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населения, участвующего в культурно-досуговых мероприятиях и в работе любительских объединений до 4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работников учреждений культуры, прошедших обучение, переподготовку, повышение квалифик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520" w:type="dxa"/>
            <w:tcBorders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культурно-досуговой деятельности и любительского художествен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вышение профессиональной компетентности кадров.</w:t>
            </w:r>
          </w:p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3.Развитие материально- технической базы.</w:t>
            </w:r>
          </w:p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4 -2016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71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4 году -  </w:t>
            </w:r>
            <w:r>
              <w:rPr>
                <w:b/>
                <w:sz w:val="28"/>
                <w:szCs w:val="28"/>
              </w:rPr>
              <w:t>16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5 году – </w:t>
            </w:r>
            <w:r>
              <w:rPr>
                <w:b/>
                <w:sz w:val="28"/>
                <w:szCs w:val="28"/>
              </w:rPr>
              <w:t>115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6  году – </w:t>
            </w:r>
            <w:r>
              <w:rPr>
                <w:b/>
                <w:sz w:val="28"/>
                <w:szCs w:val="28"/>
              </w:rPr>
              <w:t>91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развитию культурных инициа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вышению уровня нравственно-эстетического и духовного развития населения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дополнительных  инвестиций в сферу культура.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ю имиджа района как местности, привлекательной для жизни   и творчества;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Характеристика текущего состояния  сферы культура на территории сельского поселения Малая Малышев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4 Конституция Российской Федерации определила, что каждый человек, находящийся на территории России, имеет право на участие в культурной жизни и пользование учреждениями культуры, а также на доступ к культурным ценностям. Право граждан на качественное удовлетворение культурно-информационных потребностей должно подкрепляться соответствующим финансовым обеспечением, поэтому разработка и реализация государственной политики финансирования культуры и искусства имеет чрезвычайно важное значение как на федеральном уровне, так и в муниципальных образ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у можно рассматривать, как важный фактор духовного здоровья, социальной стабильности и инвестиционной привлекательности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назначение учреждения культуры сельского поселения Малая Малышевка состоит в определении текущих и стратегических приоритетов культурной политики, использовании культуры как инструмента для экономического развития и достижения социального согласия, содействие улучшению демографической ситуации на территории района. Учреждение культуры села формирует положительный имидж, создавая и обеспечивая нравственное здоровье населения, способствуют повышению толерантности, снижению степени идеологического противостояния в обществ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Базовым ресурсом, на основе которого оказываются услуги на территории сельского поселения Малая Малышевка, является МБУ «Культура Плюс».</w:t>
      </w:r>
    </w:p>
    <w:p>
      <w:pPr>
        <w:pStyle w:val="TextBody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sz w:val="28"/>
          <w:szCs w:val="28"/>
        </w:rPr>
        <w:t>В Доме культуры функционирует 15 клубных формирований, из 147 участников. Это коллективы хорового пения: вокальная группа «Ладушки», вокальная группа «Улыбка», танцевальные кружки : «</w:t>
      </w:r>
      <w:r>
        <w:rPr>
          <w:sz w:val="28"/>
          <w:szCs w:val="28"/>
          <w:lang w:val="en-US"/>
        </w:rPr>
        <w:t>Star</w:t>
      </w:r>
      <w:r>
        <w:rPr>
          <w:sz w:val="28"/>
          <w:szCs w:val="28"/>
        </w:rPr>
        <w:t>», «Star»- младшая группа, «Хип-хоп», «Малышок», музыкальный театр «Позитив», музыкальная школа игры на баяне и на фортепи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в настоящее время в культуре существует ряд проблем, без решения которых невозможно её дальнейшее развит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хватка новых современных форм досуга – одна из проблем развития сферы культуры. Существующий ассортимент предлагаемых услуг не всегда удовлетворяет потребности жителей села. Необходима поддержка новых инновационных идей в области организации культурного досуга и библиотечного обслуживания насел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азвития творческого потенциала территории необходимо увеличение финансирования участия творческих коллективов в районных, областных, зональных и всероссийских конкурсах и фестивалях.  </w:t>
        <w:br/>
      </w:r>
      <w:r>
        <w:rPr>
          <w:rStyle w:val="StrongEmphasis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учреждении культуры существует недостаток квалифицированных кадров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r>
        <w:rPr>
          <w:sz w:val="28"/>
          <w:szCs w:val="28"/>
        </w:rPr>
        <w:t>Для решения указанных проблем, а также поиска новых форм и методов работы, обоснования целесообразности финансирования различных направлений стратегии развития сферы культуры на территории сельского поселения необходимо принятие данной Программы, которая учитывая накопленный положительный опыт, определяет перспективы развития отрасли с учетом реализации запросов и потребностей населения сельского поселения Малая Малышев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bookmarkStart w:id="0" w:name="main-column4"/>
      <w:bookmarkStart w:id="1" w:name="main-column3"/>
      <w:bookmarkEnd w:id="0"/>
      <w:bookmarkEnd w:id="1"/>
      <w:r>
        <w:rPr>
          <w:b/>
          <w:sz w:val="28"/>
          <w:szCs w:val="28"/>
        </w:rPr>
        <w:t>2. Приоритеты и цели  муниципальной политики в сфере культур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 xml:space="preserve">Целью муниципальной программы «Развитие культуры на территории сельского поселения Малая Малышевка  на 2014-2016 годы» является: </w:t>
      </w:r>
    </w:p>
    <w:p>
      <w:pPr>
        <w:pStyle w:val="Heading"/>
        <w:jc w:val="both"/>
        <w:rPr/>
      </w:pPr>
      <w:r>
        <w:rPr>
          <w:b w:val="false"/>
        </w:rPr>
        <w:t>создание условий для сохранения и развития культурного потенциала сельского поселения Малая Малышевк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ой цели Программы требуется решение следующих задач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е культурно-досуговой деятельности и любительского художественного творчества. </w:t>
      </w:r>
    </w:p>
    <w:p>
      <w:pPr>
        <w:pStyle w:val="Normal"/>
        <w:ind w:left="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спектра предоставляемых услуг, повышение их качест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 активное участие сельского поселения Малая Малышевка в культурной жизни района и области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Повышение профессиональной компетенции кадров</w:t>
      </w:r>
      <w:r>
        <w:rPr>
          <w:sz w:val="28"/>
          <w:szCs w:val="28"/>
        </w:rPr>
        <w:t xml:space="preserve">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готовку и переподготовку квалифицированных специалис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е престижа профессии работников культур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вышение мотивации труда в сфере культур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вершенствование системы дополнительного образования детей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бразовательных услуг;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и поддержка одаренных детей и талантливой молодежи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витие материально- технической базы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 прогнозируется достижение следующих показател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 - технической базы культурно-досуговых учреждений и учреждений дополнительного образования детей в сфер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удет способств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ю эффективности деятельности учреждения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витию культурных инициатив,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уровня нравственно-эстетического и духовного развития населения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ю спектра информационно-образовательных, культурно-просветительских, интеллектуально-досуговых услуг, предоставляемых насе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ю дополнительных  инвестиций в сферу куль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>Важнейшим итогом реализации Программы станет создание благоприятных условий для сохранения и развития культурного потенциала населения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8"/>
          <w:szCs w:val="28"/>
        </w:rPr>
        <w:t>Сроки и этапы реализации программы в целом с указанием промежуточ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4 – 2016 годы и реализуе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417"/>
        <w:gridCol w:w="1559"/>
        <w:gridCol w:w="1276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культура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для создания Программы являются действующие в Российской Федерации и Самарской области законы, областные программы и иные нормативные правовые акты, направленные на развитие культуры и искус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законодательства Российской Федерации о культуре от 09.10.1992 г. № 3612-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1994 г. № 78-ФЗ «О библиотечном де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07.1992 г. № 3266-1 «Об образова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и долгосрочного социально-экономического развития Российской Федерации на период до 2020 года, </w:t>
      </w:r>
      <w:r>
        <w:rPr>
          <w:sz w:val="28"/>
          <w:szCs w:val="28"/>
        </w:rPr>
        <w:t>утвержденная  распоряжением  Правительства РФ 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образования в сфере культуры и искусства в Российской Федерации на 2008–2015 годы, утвержденная  распоряжением  Правительства РФ  от 25.08.2008 г. № 1244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3.04.2002 г. «О культуре в Самар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кон Самарской области от 08.05.2009 г. № 67-ГД «Об организации библиотечного обслуживания населения Самарской области областными государственными библиотеками, комплектовании и обеспечении сохранности их библиотечных фонд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13.07.2011 г. № 321 «Об утверждении Стратегии развития сферы культуры в Самарской области на период до 2020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 Малая Малышевка от 18.11.2013 г. № 88 « Об утверждении Порядка принятия решений о разработке, формирования и реализации муниципальных программ сельского поселения Малая Малышевка»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Text3cl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составляет 371,0 тыс. рублей, в том числе                                                                                                        в 2014 году– 165,0 тыс. рублей,                                                                                                   в 2015 году- 115,0  тыс. рублей,                                                                                            в 2016 году- 91,0  тыс. рублей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4 - 201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сельского поселения Малая Малышевк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 Развитие культуры в  сельском посел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Малая Малышевк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на 2014 - 2016 годы»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38"/>
        <w:gridCol w:w="1118"/>
        <w:gridCol w:w="1115"/>
        <w:gridCol w:w="1254"/>
        <w:gridCol w:w="1120"/>
        <w:gridCol w:w="978"/>
        <w:gridCol w:w="837"/>
        <w:gridCol w:w="841"/>
        <w:gridCol w:w="2514"/>
        <w:gridCol w:w="236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-ные испол-ни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ет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сего в 2014-2016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5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016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02"/>
        <w:gridCol w:w="142"/>
        <w:gridCol w:w="1134"/>
        <w:gridCol w:w="1134"/>
        <w:gridCol w:w="1275"/>
        <w:gridCol w:w="1134"/>
        <w:gridCol w:w="993"/>
        <w:gridCol w:w="850"/>
        <w:gridCol w:w="851"/>
        <w:gridCol w:w="2693"/>
      </w:tblGrid>
      <w:tr>
        <w:trPr>
          <w:trHeight w:val="11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-телей деятельности КДУ в це-лях активизации деятельности и выявление проблем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 Плю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и выявление проблем отрасли</w:t>
            </w:r>
          </w:p>
        </w:tc>
      </w:tr>
      <w:tr>
        <w:trPr>
          <w:trHeight w:val="11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5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ие в районных, област-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4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кон-курсе «Время культуры» на лучшее культурно-досуговое учреждение 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роли культурно-досуговых учреждений в формировании культурной среды </w:t>
            </w:r>
          </w:p>
        </w:tc>
      </w:tr>
      <w:tr>
        <w:trPr>
          <w:trHeight w:val="8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-ной компетентности кадров</w:t>
            </w:r>
          </w:p>
        </w:tc>
      </w:tr>
      <w:tr>
        <w:trPr>
          <w:trHeight w:val="63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ма культуры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культуры Самарской области, Админист-раци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качества и  количества  предоставляемых услуг  в сфере культура</w:t>
            </w:r>
          </w:p>
        </w:tc>
      </w:tr>
      <w:tr>
        <w:trPr>
          <w:trHeight w:val="7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-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-рация сель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материально- технической базы учреждений </w:t>
            </w:r>
          </w:p>
        </w:tc>
      </w:tr>
      <w:tr>
        <w:trPr>
          <w:trHeight w:val="693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8:00Z</dcterms:created>
  <dc:creator>Светлана</dc:creator>
  <dc:description/>
  <dc:language>en-US</dc:language>
  <cp:lastModifiedBy>Светлана Викторовна Федотова</cp:lastModifiedBy>
  <cp:lastPrinted>2013-12-27T11:43:00Z</cp:lastPrinted>
  <dcterms:modified xsi:type="dcterms:W3CDTF">2014-01-15T11:18:00Z</dcterms:modified>
  <cp:revision>2</cp:revision>
  <dc:subject/>
  <dc:title/>
</cp:coreProperties>
</file>