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8.10.201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разработки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я административных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ов предоставления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в сельском поселении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»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13 Федерального закона от 27.07.2010г. № 210-ФЗ «Об организации предоставления государственных и муниципальных услуг» и пунктом 6 Постановления Правительства Российской Федерации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амарской области от 27.01.2011г. № 16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, разработке и принятии административных регламентов осуществления муниципального контроля органами местного самоуправления в Самарской области» (в ред. постановления Правительства Самарской области от 22.06.2012г. № 294),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разработки и утверждения административных регламентов предоставления муниципальных услуг в сельском поселении Малая Малышевка. (Приложение)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22.03.2011 г. № 9 «Об утверждении Порядка разработки и утверждения административных регламентов предоставления муниципальных услуг» считать утратившим силу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18.07.2011 г. № 36 « О внесении изменений в Порядок разработки и утверждения административных регламентов предоставления муниципальных услуг» считать утратившим силу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Вестнике Малой Малышевки.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    опубликовани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сельского поселения С.М. Абдрафикову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С.В. Курапов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4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44"/>
        <w:ind w:firstLine="709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spacing w:lineRule="auto" w:line="244"/>
        <w:ind w:firstLine="709"/>
        <w:jc w:val="right"/>
        <w:rPr/>
      </w:pPr>
      <w:r>
        <w:rPr/>
        <w:t xml:space="preserve">Малая Малышевка </w:t>
      </w:r>
    </w:p>
    <w:p>
      <w:pPr>
        <w:pStyle w:val="Normal"/>
        <w:spacing w:lineRule="auto" w:line="244"/>
        <w:ind w:firstLine="709"/>
        <w:jc w:val="right"/>
        <w:rPr/>
      </w:pPr>
      <w:r>
        <w:rPr/>
        <w:t xml:space="preserve">№ </w:t>
      </w:r>
      <w:r>
        <w:rPr/>
        <w:t xml:space="preserve">68 от 18.10.2012г.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4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административных регламентов предоставления муниципальных услуг в сельском поселении </w:t>
      </w:r>
    </w:p>
    <w:p>
      <w:pPr>
        <w:pStyle w:val="Normal"/>
        <w:spacing w:lineRule="auto" w:line="24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4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требования к разработке и утверждению административных регламентов предоставления муниципальных услуг (далее - административные регламенты) в сельском поселении Малая Малышевк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е регламенты устанавливают порядок предоставления муниципальных услуг и стандарт их предоставлени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оекты административных регламентов разрабатываются специалистами администрации сельского поселения Малая Малышевка и муниципальными бюджетными учреждениями (далее – структуры, разработчики проектов административных регламентов) на основе федеральных законов, нормативных правовых актов Президента Российской Федерации и Правительства Российской Федерации, нормативных правовых актов Самарской области, нормативных правовых актов сельского поселения Малая Малышевк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Целью разработки и принятия административных регламентов является оптимизация (повышение качества и доступности) предоставления муниципальных услуг, в том числе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Самарской области, а также нормативным правовым актам сельского поселения Малая Малышевка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менение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БУ муниципального района Кинельский «Многофункциональный центр предоставления муниципальных и государственных услуг» (далее - МФЦ)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кращение срока предоставления муниципальных услуг, а также сроков исполнения отдельных административных процедур и административных действий в рамках предоставления муниципальных услуг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е муниципальных услуг в электронной форме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структуре административного регламента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административного регламента должна содержать следующие разделы и подразделы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«Общие положения»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общие сведения о муниципальной услуге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 о муниципальной услуге,  включающие в себя общее представление о  муниципальной услуге;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тегории получателей муниципальной услуги (заявителей, а также физических и юридических лиц,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.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  порядок информирования о правилах предоставления муниципальной услуг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местах нахождения и графике работы структуры, предоставляющей муниципальную услугу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очные телефоны структуры, предоставляющей муниципальную услугу, в том числе номер телефона-автоинформатор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в) адрес электронной почты структуры, предоставляющей муниципальную услугу и официального сайта администрации муниципального района Кинельский в сети Интернет, содержащего информацию о предоставлении муниципальной услуги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Кинельский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«Стандарт предоставления муниципальной услуги»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наименование муниципальной услуг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 наименование структуры, предоставляющей муниципальную услугу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 результат предоставления муниципальной услуг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 срок предоставления муниципальной услуги (в том числе с учётом необходимости обращения в иные органы государственной власти, органы внебюджетных фондов, органы местного самоуправления и организации, участвующие в предоставлении муниципальной услуги)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 правовые основания для предоставления муниципальной услуг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документов и информации, которые заявитель должен представить самостоятельно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. 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.2.10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 и нормативными правовыми актами сельского поселения Малая Малышевк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 срок регистрации запроса заявителя о предоставлении муниципальной услуг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 показатели доступности и качества муниципальных услуг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5 требования к помещениям, в которых 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 заполнения и перечнем документов, необходимых для предоставления каждой муниципальной услуг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оставлении муниципальной услуги участвуют также иные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, то они указываются в подразделе 2.2.2 «Наименование структуры, предоставляющей муниципальную услугу»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«Состав, последовательность и сроки выполнения  административных процедур, требования к порядку их выполнения,  в том числе особенности выполнения административных процедур в электронной форме»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разделов в данном разделе соответствует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процессе предоставления муниципальной услуг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обязательные административные процедуры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Приём и регистрация заявлений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 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нном подразделе описывается административная процедура формирования и направления запросов в органы государственной власти, органы государственных внебюджетных фондов, органы местного самоуправления и организации с указанием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 и информации, которые необходимы структуре, предоставляющей муниципальную услугу, и организации, участвующей в предоставлении муниципальной услуги,  но находятся в иных органах государственной власти, органах государственных внебюджетных фондов, органах местного самоуправления и организациях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ых сроков, в которые необходимо направить запрос о предоставлении документов и информации и получить ответ на такой запрос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лжностей муниципальных служащих, специалистов муниципальных учреждений и иных должностных лиц, уполномоченных направлять запрос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а направления запроса и получения ответа на него.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блюдения установленных сроков предоставления муниципальной услуги по каждому из документов, который запрашивается структурой, предоставляющей муниципальную услугу, в приложении к административному регламенту приводится опросный лист, заполняемый по желанию заявителя с целью сообщения сведений об органе (организации),  в который должен быть подготовлен и направлен запрос, а также иной информации, которая может быть использована для подготовки и направления запроса.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"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.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 Выдача результата услуг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ая услуга предоставляется в электронной форме и (или) на базе МФЦ, данный раздел административного регламента включает подразделы: "Выполнение административных процедур при предоставлении муниципальных услуг в электронной форме" и "Выполнение административных процедур при предоставлении муниципальных услуг на базе МФЦ"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 вышеуказанных подразделов (административных процедур) должен содержать следующие обязательные элементы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е факты, являющиеся основанием для начала административного действия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лжностном лице, ответственном за выполнение административного действия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тексте административного регламента)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 критерии принятия решений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способ фиксации результата выполнения административного действия (в случае возможности документирования информации о результате административного действия)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«Формы контроля за исполнением административного регламента»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административного регламента «Формы контроля за исполнением административного регламента" должен содержать следующие сведения:</w:t>
        <w:tab/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 ответственность муниципальных служащих администрации и иных должностных лиц структур, предоставляющих муниципальные услуги, за решения и действия (бездействие), принимаемые (осуществляемые) в ходе исполнения муниципальной функции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 положения, устанавливающие требования к порядку и формам контроля за предоставлением муниципальной услуги, в том числе со стороны граждан, объединений граждан и организаций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«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»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административного регламента «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»  должен содержать следующие сведения:</w:t>
        <w:tab/>
        <w:tab/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 предмет досудебного (внесудебного) обжалования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 основания для начала процедуры досудебного (внесудебного) обжалования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 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</w:t>
        <w:tab/>
        <w:t>сроки рассмотрения жалоб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7</w:t>
        <w:tab/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разработки административного регламента.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ведения независимой экспертизы проекта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и учет ее результатов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1. Проект административного регламента разрабатывает специалист сельского поселения Малая Малышевка и муниципальное учреждение (далее – структура, разработчик проекта административного регламента) к сфере деятельности которого относится предоставление соответствующей муниципальной услуги в соответствии с действующим законодательством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разработке административного регламента разработчик предусматривает оптимизацию (повышение качества и доступности) предоставления муниципальных услуг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ект административного регламента подлежит независимой экспертизе, проводимой в порядке, установленном Федеральным законом «Об организации предоставления государственных и муниципальных услуг»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проведения независимой экспертизы и учет ее результатов несет руководитель структуры, являющейся разработчиком проекта административного регламент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4. С целью обеспечения проведения независимой экспертизы разработчик проекта административного регламента, размещает проект административного регламента на официальном сайте администрации муниципального района Кинельский в сети Интернет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тупление заключения независимой экспертизы в структуру, являющуюся разработчиком проекта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разделе IV настоящего Порядка, и последующего утверждения административного регламент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размещении проекта административного регламента в сети Интернет на соответствующем официальном сайте, разработчик  также готовит к  размещению информационное письмо, содержащее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размещения проекта административного регламента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независимой экспертизы, который не может быть менее одного месяца со дня размещения проекта административного регламента в сети Интернет на соответствующем официальном сайте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почтовый адрес и адрес электронной почты, по которым принимаются заключения независимой экспертизы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чик обязан в течение 10 дней после окончания срока, отведенного для проведения независимой экспертизы, рассмотреть все заключения независимой экспертизы, направленные до окончания срока независимой экспертизы, и принять одно из следующих решений по результатам рассмотрения каждого из указанных заключений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доработке проекта административного регламента с учётом результатов независимой экспертиз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нецелесообразности принятия результатов независимой экспертизы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оработка проекта административного регламента с учетом поступивших заключений независимой экспертизы осуществляется структурой, являющейся  разработчиком проекта административного регламента, в срок не более 20 дней с момента принятия решения, указанного в п.3.6 настоящего Порядк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 итогам рассмотрения результатов независимой экспертизы и доработки проекта административного регламента с учётом заключений независимой экспертизы структура, являющаяся разработчиком административного регламента, составляет пояснительную записку к проекту административного регламент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9. Проект административного регламента, доработанный с учётом заключений независимой экспертизы, направляется структурой, являющейся  разработчиком проекта административного регламента, на экспертизу  уполномоченного органа.  Уполномоченный орган на проведение экспертизы проектов административных регламентов определяется распоряжением администрации сельского поселения Малая Малышевк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10. При направлении проекта административного регламента на экспертизу уполномоченного органа к проекту административного регламента прилагаются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, указанная в пункте 3.8 настоящего Порядка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копия информационного письма, указанного в пункте 3.5 настоящего Порядка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заключений независимой экспертиз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а о результатах учета независимой экспертизы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правка о результатах учета независимой экспертизы должна содержать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казание на общее количество поступивших заключений независимой экспертиз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положений проекта административного регламента, доработанных с учетом заключений независимой экспертизы (с изложением редакции данных положений проекта административного регламента до его доработки)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ое обоснование решений о нецелесообразности принятия результатов независимой экспертизы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проведения экспертизы уполномоченным органом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метом экспертизы проекта административного регламента уполномоченным органом является оценка соответствия проектов административного регламента требованиям, предъявляемым к нему Федеральным законом от 27.07.2010г. №210-ФЗ «Об организации предоставления государственных и муниципальных услуг» и принятыми в соответствии с ним иными нормативными правовыми актами, в том числе настоящим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экспертиза проводится в срок, не превышающий 30 дней с момента поступления проекта административного регламента от структуры, являющейся разработчиком административного регламент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.2. Проведение экспертизы уполномоченным органом предполагает рассмотрение проектов административных регламентов экспертным советом, состав (положение) которого утверждается распоряжением администрации сельского поселения Малая Малышевк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.3. По результатам экспертизы проекта административного регламента экспертным советом составляется заключение, порядок подготовки которого определяется постановлением администрации сельского поселения Малая Малышевк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ключение, составленное экспертным советом, может содержать один из следующих выводов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добрить представленный проект административного регламента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лонить представленный проект административного регламента, доработать его с учетом выраженных замечаний и предложений и представить на повторное рассмотрение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.5 Заключение, составленное экспертным советом, подписывается главой сельского поселения Малая Малышевк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.6 Подписанное главой сельского поселения Малая Малышевка заключение  направляется структуре, являющейся разработчиком проекта административного регламента, в течение трех рабочих дней после его подписани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 наличии в заключении экспертизы уполномоченного органа вывода, предусмотренного подпунктом б пункта 4.4 настоящего Порядка, структура, являющаяся разработчиком административного регламента, осуществляет его доработку и представляет на повторную экспертизу уполномоченного органа не позднее одного месяца с момента направления заключения уполномоченного орган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овторная экспертиза проекта административного регламента уполномоченным органом осуществляется в срок, указанный в пункте 4.1 настоящего Порядк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утверждения и изменения административных регламентов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5.1. Проект административного регламента, прошедший экспертизу уполномоченного органа, утверждается постановлением администрации сельского поселения Малая Малышевка, если заключение уполномоченного органа содержит вывод, предусмотренный подпунктом «а» пункта 4.4 настоящего Порядк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в административные регламенты осуществляется в случае изменения нормативных правовых актов, регулирующих предоставление муниципальной услуги, изменения структуры администрации, касающейся специалистов, к сфере деятельности которых относится предоставление муниципальной услуги, а также по предложениям структур, являющихся разработчиками административных регламентов, основанным на результатах анализа практики применения административных регламентов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руктуры, являющиеся разработчиками административных регламентов, ежегодно осуществляют анализ практики применения административных регламентов с целью установления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ения административного регламента в соответствии с требованиями к качеству и доступности предоставления муниципальной услуги (при этом подлежит установлению оценка получателями муниципальной услуги характера взаимодействия с должностными лицами, качества и доступности соответствующей муниципальной услуги)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и отказов в предоставлении муниципальной услуги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я избыточных административных действий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и уменьшения сроков исполнения административных процедур и административных действий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ответствия должностных инструкций ответственных должностных лиц, участвующих в предоставлении муниципальной услуги, административному регламенту в части административных действий, профессиональных знаний и навыков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сурсного обеспечения исполнения административного регламента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еобходимости внесения в него изменений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роки проведения анализа практики применения административных регламентов определяются структурами, являющимися разработчиками административных, самостоятельно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ы анализа практики применения административного регламента размещаются в сети Интернет на официальном сайте администрации муниципального района Кинельский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46:00Z</dcterms:created>
  <dc:creator>Светлана</dc:creator>
  <dc:description/>
  <dc:language>en-US</dc:language>
  <cp:lastModifiedBy>Fedotova Svetlana</cp:lastModifiedBy>
  <cp:lastPrinted>2012-08-31T11:20:00Z</cp:lastPrinted>
  <dcterms:modified xsi:type="dcterms:W3CDTF">2012-10-18T11:46:00Z</dcterms:modified>
  <cp:revision>2</cp:revision>
  <dc:subject/>
  <dc:title/>
</cp:coreProperties>
</file>