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17.12.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«Развитие физической культуры и спорта сельского поселения Малая Малышевка на 2014-2016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Малая Малышевка от 18.11.2013 г. № 88 « Об утверждении Порядка принятия решений о разработке, формирования и реализации муниципальных программ сельского поселения Малая Малышевка», Уставом сельского поселения Малая Малыш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илагаемую муниципальную программу «Развитие физической культуры и спорта сельского поселения Малая Малышевка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Настоящее постановление вступает в силу с 1 января 201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Малая Малышевка                                                                С.В.Кур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постановлением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de-DE"/>
              </w:rPr>
              <w:t>дминистрац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сельского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de-DE"/>
              </w:rPr>
              <w:t>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13 года №  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АЛАЯ МАЛЫШЕВ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32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сельского поселения Малая Малышевка на 2014-2016 годы» ( далее -Программа).</w:t>
            </w:r>
          </w:p>
          <w:p>
            <w:pPr>
              <w:pStyle w:val="32"/>
              <w:spacing w:before="0" w:after="1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-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32"/>
              <w:spacing w:before="0" w:after="1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сельского поселения Малая Малышевка от 02.09.2013 г.  № 42</w:t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бюджетное учреждение сельского поселения Малая Малышевка» Культура Плюс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алая Малышевка</w:t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- создание условий для всестороннего развития личности, физического совершенствования и укрепления здоровья населения сельского поселения Малая Малышевка в процессе физкультурно- оздоровительной и спортивной деятельности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одействие социально-экономическому развитию и социальной стабильности в сельском поселении Малая Малышевка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8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овышение интереса различных                                                            категорий жителей сельского поселения Малая Малышевка занятиям физической культурой и                                                                 спортом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развитие инфраструктуры и совершенствование материально –технического оснащения для занятий                                                                 массовым спортом, как в образовательных учреждениях, так и  по месту жительств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недрение новых форм физкультурно-оздоровительной и спортивно-массовой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я доступности занятий физической культурой и спортом для различных категорий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дельный вес населения сельского поселения Малая Малышевка , систематически занимающегося физической культурой и спортом (%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иновременная пропускная способность спортивных сооружений (человек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доля учащихся, занимающихся в спортивных секциях (%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квалифицированных тренеров и тренеров-преподавателей, осуществляющих физкультурную и спортивную работу с различными категориями и группами населения (челове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частников муниципальных, областных, всероссийских физкультурных и спортивно-оздоровительных мероприятий ( челове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программы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календарных планов спортивно-массовой работы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анализ результатов выступления спортсменов на соревнованиях различного уровня и мониторинг состояния физического здоровья населения сельского поселения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й компетентности кадров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лаженной, скоординированной работы органов местного самоуправления, общественных учреждений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вершенствование системы непрерывного образования физкультурно-спортивной направленности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условий для содержательного разумного досуга, отказа от вредных привычек, профилактики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материально- технической базы.</w:t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4 -2016 годы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4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4 году -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5 году – </w:t>
            </w:r>
            <w:r>
              <w:rPr>
                <w:b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6  году – </w:t>
            </w:r>
            <w:r>
              <w:rPr>
                <w:b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благоприятных условий для занятий физической культурой и спортом жителей сельского поселения Малая Малышев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состояния здоровья населения поселения, формирование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роведенных физкультур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качественного уровня подготовки членов сборной команды поселения по всем видам спорта; - организация новых спортивных секц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лечение к занятиям спортом пожилых людей и людей с ограниченными возможностями здоровья;                                                        - повышение доли населения поселения, регулярно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внедрение новых современных оздоровительных технологий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к занятиям спортом детей, молодёжи с ограниченными возможностями здоровья.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  в сфере физической культуры и спорта на территории сельского поселения Малая Малышевк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Основополагающей задачей органов местного самоуправления в сельском поселении Малая Малышевка является создание условий для роста  благосостояния населения сельского поселения,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развитых стран показывает, что такая задача может быть решена при реализации комплексной программы. </w:t>
      </w:r>
      <w:r>
        <w:rPr>
          <w:sz w:val="28"/>
          <w:szCs w:val="28"/>
        </w:rPr>
        <w:t>Можно выделить следующие основные преимущества программно - целевого мет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шению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лномочий и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ланирование и мониторинг результат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граммные мероприятия, связанные с развитием массового спорта включают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дальнейшее развитие детско-юношеского спорта как основы приобщения граждан к систематическим занятиям и развития спор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по месту житель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развития спорта для людей с ограниченными возможностями здоровь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и развитие материально-технической базы физической культуры и спорта в соответствии с социальными нормами и стандарт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систем мониторинга уровня подготовленности и физического состояния различных категорий населения.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администрации сельского поселения Малая Малышевка по развитию физической культуры и спорта выстроена таким образом, что проблема сохранения здоровья населения стала волновать всю общественность. Появилось новое понимание ценности физического здоровья, позитивного отношения  к здоровому образу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все положительные изменения, связанные с увеличением бюджетного финансирования физической культуры и спорта в сельском поселении, существует ряд проблем отрицательно влияющих на развитие физической культуры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уровня инфраструктуры и материальной базы физической культуры и спорта задачам развития массового спорта и подготовки спортивного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привлечение населения к регулярным занятиям физической культурой и спортом в связи с отсутствием надлежащих условий для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ая пропаганда физической культуры и спорта по причине отсутствия спортивных залов, оборудованных местами для зр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нижение результатов выступлений в связи с отсутствием условий для организации качественного учебно-тренировоч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двигательной активности провоцирует у детей болезни сердечно-сосудистой, опорно-двигательной и костно-мышечной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Остро стоят проблемы курения, алкоголизма среди молодёжи, растут масштабы правонарушений, социального неблагополучия, в</w:t>
      </w:r>
      <w:r>
        <w:rPr>
          <w:sz w:val="28"/>
          <w:szCs w:val="28"/>
        </w:rPr>
        <w:t xml:space="preserve"> связи с этим  необходима постоянная плодотворная работа по формированию здорового образа жизни, новых ценностных ориентиров, совершенствованию физического воспитания, направленного на укрепление здоровья, повышение спортивной результа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большое количество проводимых спортивно-оздоровительных мероприятий по различным видам спорта, отсутствие достаточного количества мест для зрителей, является сдерживающим фактором для решения задачи популяризации. Необходимо повышать уровень и зрелищность проводимых мероприятий, чтобы они стали инструментом пропаганды 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 совершенствования технология пропаганды физической культуры и спорта, здорового образа жизни в средствах масс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егодня для изменения сложившейся ситуации необходимы самые эффективные меры. В целях реализации государственной политики в области физической культуры и спорта</w:t>
      </w:r>
      <w:r>
        <w:rPr/>
        <w:t xml:space="preserve">, </w:t>
      </w:r>
      <w:r>
        <w:rPr>
          <w:sz w:val="28"/>
          <w:szCs w:val="28"/>
        </w:rPr>
        <w:t>эффективного решения задач, возложенных на органы местного самоуправления, создания стартовых условий для решения существующих проблем и дальнейшего развития отрасли разработана настоящая Программа.</w:t>
      </w:r>
      <w:bookmarkStart w:id="0" w:name="main-column4"/>
      <w:bookmarkStart w:id="1" w:name="main-column3"/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center"/>
        <w:rPr/>
      </w:pPr>
      <w:r>
        <w:rPr>
          <w:b/>
          <w:sz w:val="28"/>
          <w:szCs w:val="28"/>
        </w:rPr>
        <w:t xml:space="preserve">2. Приоритеты и цели в сфере </w:t>
      </w:r>
      <w:r>
        <w:rPr>
          <w:b/>
          <w:color w:val="000000"/>
          <w:sz w:val="28"/>
          <w:szCs w:val="28"/>
        </w:rPr>
        <w:t>физической культуры и 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/>
      </w:pPr>
      <w:r>
        <w:rPr>
          <w:b w:val="false"/>
        </w:rPr>
        <w:t xml:space="preserve">Целью муниципальной программы «Развитие физической культуры и спорта на территории сельского поселения Малая Малышевка на 2014-2016 годы». является: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поставленных целей, а также тенденций и особенностей развития физической культуры и спорта, Программа предусматривает последовательное решение комплекса задач, а именно: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</w:tabs>
        <w:ind w:left="0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овышение интереса различных категорий жителей сельского поселения Малая Малышевка к занятиям физической культурой и спорт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уровня физической подготовленности и физического состояния здоровья различных категорий и групп населе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>-  активное участие жителей сельского поселения Малая Малышевка в занятиях физической культурой и спорт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)</w:t>
      </w:r>
      <w:r>
        <w:rPr>
          <w:b/>
          <w:bCs/>
        </w:rPr>
        <w:t xml:space="preserve"> .</w:t>
      </w:r>
      <w:r>
        <w:rPr>
          <w:b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азвитие инфраструктуры и совершенствование материально – технического оснащения для занятий массовым спортом, как в образовательных учреждениях, так и по месту жи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портивной площадки, доступной для различных социально-демографических групп населения, а также позволяющей обеспечить учебно-тренировочный процесс на высоком уровне спортсменов и команд посел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- повышение уровня обеспеченности населения сельского поселения  спортивным инвентарем и оборудование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) В</w:t>
      </w:r>
      <w:r>
        <w:rPr>
          <w:b/>
          <w:color w:val="000000"/>
          <w:sz w:val="28"/>
          <w:szCs w:val="28"/>
        </w:rPr>
        <w:t>недрение новых форм физкультурно- оздоровительной и спортивно- массовой рабо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пектра предоставляемых услуг, повышение их каче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4</w:t>
      </w:r>
      <w:r>
        <w:rPr>
          <w:b/>
          <w:bCs/>
        </w:rPr>
        <w:t xml:space="preserve">) </w:t>
      </w:r>
      <w:r>
        <w:rPr>
          <w:b/>
          <w:color w:val="000000"/>
          <w:sz w:val="28"/>
          <w:szCs w:val="28"/>
        </w:rPr>
        <w:t>Обеспечения доступности занятий физической культурой и спортом для  различных  категорий гражда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для занятий массовым спортом, как в образовательных учреждениях, так и по месту жи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b/>
          <w:sz w:val="28"/>
          <w:szCs w:val="28"/>
        </w:rPr>
        <w:t>5) 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- 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 и открытия спортивных площадок, информационную поддержку Программ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2014 – 2016 годы и реализуется в один эта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(индикаторов)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3"/>
        <w:gridCol w:w="992"/>
        <w:gridCol w:w="850"/>
        <w:gridCol w:w="993"/>
        <w:gridCol w:w="910"/>
        <w:gridCol w:w="210"/>
      </w:tblGrid>
      <w:tr>
        <w:trPr>
          <w:trHeight w:val="48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 сельского поселения Малая Малышевка, систематически занимающегося физической культурой и спорт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 от 6 до 15 сельского поселения Малая Малышевка, 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диновременная пропускная способность спортивных сооруже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валифицированных тренеров и тренеров-преподавателей, осуществляющих физкультурную и спортивную работу с различными категориями и группами населения (человек)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b/>
          <w:sz w:val="28"/>
          <w:szCs w:val="28"/>
        </w:rPr>
        <w:t>5.</w:t>
      </w:r>
      <w:r>
        <w:rPr>
          <w:rFonts w:eastAsia="Arial CYR" w:cs="Arial CYR"/>
          <w:b/>
          <w:sz w:val="28"/>
          <w:szCs w:val="28"/>
        </w:rPr>
        <w:t xml:space="preserve"> Описание мер правового регулирования в сфере </w:t>
      </w:r>
      <w:r>
        <w:rPr>
          <w:b/>
          <w:sz w:val="28"/>
          <w:szCs w:val="28"/>
        </w:rPr>
        <w:t>физической культуры и спорта</w:t>
      </w:r>
      <w:r>
        <w:rPr>
          <w:rFonts w:eastAsia="Arial CYR" w:cs="Arial CYR"/>
          <w:b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создания Программы  являются действующие в Российской Федерации и Самарской области законы, областные программы и иные нормативные правовые акты, направленные на развитие физической культуры и спорта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1.01.2006 </w:t>
      </w:r>
      <w:r>
        <w:rPr>
          <w:rFonts w:cs="Calibri"/>
          <w:sz w:val="28"/>
          <w:szCs w:val="28"/>
        </w:rPr>
        <w:t>N 7</w:t>
      </w:r>
      <w:r>
        <w:rPr>
          <w:rFonts w:cs="Calibri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«О физической культуре и спорте в Российской Федерации»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цепция долгосрочного социально-экономического развития Российской Федерации на период до 2020 года, </w:t>
      </w:r>
      <w:r>
        <w:rPr>
          <w:sz w:val="28"/>
          <w:szCs w:val="28"/>
        </w:rPr>
        <w:t>утвержденная  распоряжением  Правительства РФ  от 17.11.2008 г. № 1662-р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right"/>
        <w:rPr/>
      </w:pPr>
      <w:r>
        <w:rPr>
          <w:sz w:val="28"/>
          <w:szCs w:val="28"/>
        </w:rPr>
        <w:t>Постановление Правительства Самарской области от 07.04.</w:t>
      </w:r>
      <w:r>
        <w:rPr>
          <w:rFonts w:cs="Calibri"/>
          <w:sz w:val="28"/>
          <w:szCs w:val="28"/>
        </w:rPr>
        <w:t xml:space="preserve"> 2010 г. N 1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 Областной целевой программе « Развитие физической культуры и спорта в Самарской области на 2010-2018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20.09.2013 г. № 498 «О разработке и реализации государственных программ в Сама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Малая Малышевка от 18.11.2013 г. № 88 « Об утверждении Порядка принятия решений о разработке, формирования и реализации муниципальных программ сельского поселения Малая Малышевк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Arial CYR"/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</w:t>
      </w:r>
      <w:r>
        <w:rPr>
          <w:b/>
          <w:color w:val="000000"/>
          <w:sz w:val="28"/>
          <w:szCs w:val="28"/>
        </w:rPr>
        <w:t xml:space="preserve">40,0 </w:t>
      </w:r>
      <w:r>
        <w:rPr>
          <w:color w:val="000000"/>
          <w:sz w:val="28"/>
          <w:szCs w:val="28"/>
        </w:rPr>
        <w:t>тыс. руб., в том числе по годам: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4 г. – </w:t>
      </w:r>
      <w:r>
        <w:rPr>
          <w:b/>
          <w:color w:val="000000"/>
          <w:sz w:val="28"/>
          <w:szCs w:val="28"/>
        </w:rPr>
        <w:t>20,0</w:t>
      </w:r>
      <w:r>
        <w:rPr>
          <w:color w:val="000000"/>
          <w:sz w:val="28"/>
          <w:szCs w:val="28"/>
        </w:rPr>
        <w:t xml:space="preserve"> тыс. руб.                                                                                                               2015 г. - </w:t>
      </w:r>
      <w:r>
        <w:rPr>
          <w:b/>
          <w:color w:val="000000"/>
          <w:sz w:val="28"/>
          <w:szCs w:val="28"/>
        </w:rPr>
        <w:t>10,0</w:t>
      </w:r>
      <w:r>
        <w:rPr>
          <w:color w:val="000000"/>
          <w:sz w:val="28"/>
          <w:szCs w:val="28"/>
        </w:rPr>
        <w:t xml:space="preserve"> тыс. руб.                                                                                                           2016 г. – </w:t>
      </w:r>
      <w:r>
        <w:rPr>
          <w:b/>
          <w:color w:val="000000"/>
          <w:sz w:val="28"/>
          <w:szCs w:val="28"/>
        </w:rPr>
        <w:t>10,0</w:t>
      </w:r>
      <w:r>
        <w:rPr>
          <w:color w:val="000000"/>
          <w:sz w:val="28"/>
          <w:szCs w:val="28"/>
        </w:rPr>
        <w:t xml:space="preserve"> тыс. руб. 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2014 - 2015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сельского поселения Малая Малышев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«Развитие физической культуры и спорта </w:t>
      </w:r>
    </w:p>
    <w:p>
      <w:pPr>
        <w:pStyle w:val="Normal"/>
        <w:jc w:val="right"/>
        <w:rPr/>
      </w:pPr>
      <w:r>
        <w:rPr/>
        <w:t xml:space="preserve">сельском поселении  Малая Малышевк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на 2014 - 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48"/>
        <w:gridCol w:w="1668"/>
        <w:gridCol w:w="9"/>
        <w:gridCol w:w="1246"/>
        <w:gridCol w:w="11"/>
        <w:gridCol w:w="1234"/>
        <w:gridCol w:w="24"/>
        <w:gridCol w:w="1644"/>
        <w:gridCol w:w="29"/>
        <w:gridCol w:w="1261"/>
        <w:gridCol w:w="1158"/>
        <w:gridCol w:w="1171"/>
        <w:gridCol w:w="1440"/>
        <w:gridCol w:w="23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тветствен---ные исполни-тели (соиспол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го в 2014-2016 года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4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5 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календарных планов спортивно-массовой работ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4-201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color w:val="000000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оревнованиях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4-201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 физического здоровья населения сельского поселе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4-201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4-201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портивного инвентаря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4-201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портивной экипировки для команды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4-201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 xml:space="preserve">Строительство спортивной площадки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4-201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4-201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частие в районных, областных спортивных мероприятиях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4-201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4-201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величение количества населения, систематически занимающегося физкультурой и спортом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4-201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программе: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21:00Z</dcterms:created>
  <dc:creator>Светлана</dc:creator>
  <dc:description/>
  <dc:language>en-US</dc:language>
  <cp:lastModifiedBy>Светлана Викторовна Федотова</cp:lastModifiedBy>
  <cp:lastPrinted>2013-12-05T11:53:00Z</cp:lastPrinted>
  <dcterms:modified xsi:type="dcterms:W3CDTF">2014-01-15T11:21:00Z</dcterms:modified>
  <cp:revision>2</cp:revision>
  <dc:subject/>
  <dc:title/>
</cp:coreProperties>
</file>