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18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927"/>
      </w:tblGrid>
      <w:tr>
        <w:trPr/>
        <w:tc>
          <w:tcPr>
            <w:tcW w:w="5643" w:type="dxa"/>
            <w:tcBorders/>
          </w:tcPr>
          <w:p>
            <w:pPr>
              <w:pStyle w:val="TextBody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муниципальной программы «Пожарная безопасность и защита населения и территорий  населённых пунктов сельского поселения Малая Малышевка от чрезвычайных ситуаций на 2014-2016 годы»</w:t>
            </w:r>
          </w:p>
          <w:p>
            <w:pPr>
              <w:pStyle w:val="TextBody"/>
              <w:spacing w:lineRule="auto" w:line="276"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1.12.94 № 69-ФЗ</w:t>
        <w:br/>
        <w:t>«О пожарной безопасности», от 21.12.94 № 68-ФЗ «О защите населения и территорий от чрезвычайных ситуаций природного и техногенного характер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Уставом сельского поселения Малая Малыше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ожарная безопасность и защита населения и территорий населённых пунктов сельского поселения Малая Малышевка муниципального района Кинельский Самарской области от чрезвычайных ситуаций на 2014 – 2016 годы».</w:t>
      </w:r>
    </w:p>
    <w:p>
      <w:pPr>
        <w:pStyle w:val="Normal"/>
        <w:spacing w:lineRule="auto" w:line="276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18.12.2013 г. .№ 101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И ЗАЩИТА НА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Й  НАСЕЛЁННЫХ ПУНК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ЛЬСКОГО ПОСЕЛЕНИЯ МАЛАЯ МАЛЫШЕВКА ОТ ЧРЕЗВЫЧАЙНЫХ СИТУА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и защита населения и территорий  населённых пунктов сельского поселения Малая Малышевка от чрезвычайных ситуаций на 2014-2016 годы» ( далее -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-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Малая Малышевка от 02.09.2013 г.  № 42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Малая Малышев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ельского поселения Малая Малышевка» Культура Плю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количество зарегистрированных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экономический ущерб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ремя оперативного реагирования на вызовы о пожа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соответствии с Приложением 1 к муниципальной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4 -2016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1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3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6  году – </w:t>
            </w:r>
            <w:r>
              <w:rPr>
                <w:b/>
                <w:sz w:val="28"/>
                <w:szCs w:val="28"/>
              </w:rPr>
              <w:t>3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ст размещения для пострадавших в чрезвычайных ситуаци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Характеристика текущего состояния, основные проблемы организации пожарной безопасность и защиты населения и территорий  населённых пунктов от чрезвычайных ситуаций , показатели и анализ социальных, финансово-экон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действий по тушению пожаров в муниципальном районе Кинельский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Малая Малышевка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сельского поселения Малая Малышевк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поселении ПВР является здание СДК, на 300 мест.</w:t>
      </w:r>
      <w:r>
        <w:rPr>
          <w:sz w:val="28"/>
          <w:szCs w:val="28"/>
        </w:rPr>
        <w:t xml:space="preserve"> При возникновении крупномасштабной чрезвычайной ситуации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 сфере реализации программы, ожидаемые результаты реализации  программы</w:t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4 – 2016 годы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4 – 2016 годы и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казатели (индикаторы) Программ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Целевыми индикаторами (показателями), позволяющими оценивать достижение цели Программы (Приложение 1), будут являться:</w:t>
        <w:br/>
        <w:t>    -  количество зарегистрированных пожаров;                                                                                                          - экономический ущерб от пожаров;</w:t>
        <w:br/>
        <w:t>     - время оперативного реагирования на вызовы о пожаре;</w:t>
        <w:br/>
        <w:t>     - количество находящихся за пределами нормативного времени прибытия подразделений пожарной охра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21.12.94 № 69-ФЗ «О пожарной безопас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 от 21.12.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Реализация Программы осуществляется за счет средств бюджета сельского поселения Малая Малышевка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Малая Малышевка.</w:t>
      </w:r>
    </w:p>
    <w:p>
      <w:pPr>
        <w:pStyle w:val="Normal"/>
        <w:jc w:val="both"/>
        <w:rPr>
          <w:rFonts w:eastAsia="Arial CYR"/>
          <w:color w:val="494949"/>
          <w:sz w:val="28"/>
          <w:szCs w:val="28"/>
        </w:rPr>
      </w:pPr>
      <w:r>
        <w:rPr>
          <w:rFonts w:eastAsia="Arial CYR"/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4126"/>
        <w:gridCol w:w="1417"/>
        <w:gridCol w:w="2268"/>
        <w:gridCol w:w="1134"/>
        <w:gridCol w:w="1134"/>
        <w:gridCol w:w="1276"/>
        <w:gridCol w:w="1418"/>
        <w:gridCol w:w="1207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Мероприятия по защите населения  и территорий от чрезвычайных ситуаций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4100"/>
        <w:gridCol w:w="1417"/>
        <w:gridCol w:w="2268"/>
        <w:gridCol w:w="1134"/>
        <w:gridCol w:w="1134"/>
        <w:gridCol w:w="1276"/>
        <w:gridCol w:w="1418"/>
        <w:gridCol w:w="1173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55" w:firstLine="829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3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убликация материалов в Вестнике Малой Малышевки, изготовление памяток, листо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310" w:firstLine="310"/>
              <w:jc w:val="center"/>
              <w:rPr/>
            </w:pPr>
            <w:r>
              <w:rPr/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Противопаводковые мероприятия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2"/>
        <w:gridCol w:w="5349"/>
        <w:gridCol w:w="2313"/>
        <w:gridCol w:w="1685"/>
        <w:gridCol w:w="524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оставление и согласование перечня работ и мероприятий, необходимых для подготовки муниципального здания к приему и размещению населения, пострадавшего в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3:00Z</dcterms:created>
  <dc:creator>Светлана</dc:creator>
  <dc:description/>
  <dc:language>en-US</dc:language>
  <cp:lastModifiedBy>Светлана Викторовна Федотова</cp:lastModifiedBy>
  <cp:lastPrinted>2013-12-12T10:05:00Z</cp:lastPrinted>
  <dcterms:modified xsi:type="dcterms:W3CDTF">2014-01-15T11:23:00Z</dcterms:modified>
  <cp:revision>2</cp:revision>
  <dc:subject/>
  <dc:title/>
</cp:coreProperties>
</file>