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18.12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й программы «Профилактика терроризма и экстремизма на территории сельского поселения Малая Малышевка на 2014-2016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вершенствования системы профилактики терроризма и экстремизма на территории сельского поселения Малая Малышевка, в соответствии с Федеральным законом от 06.10.2003 N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муниципальную программу «Профилактика терроризма и экстремизма на территории сельского поселения Малая Малышевка на 2014-201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4. Настоящее постановление вступает в силу с 1 январ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Малая Малышевка                                                                С.В.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3012 г. №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ТЕРРОРИЗМА И ЭКСТРЕМИЗ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 на территории сельского поселения Малая Малышевка на 2014-2016 годы»             ( далее -Программа).</w:t>
            </w:r>
          </w:p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-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льского поселения Малая Малышевка от 02.09.2013 г.  № 42</w:t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бюджетное учреждение сельского поселения Малая Малышевка» Культура Плю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сельского поселения Малая Малышевк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щественное осуждение и пресечение на основе                                                        действующего законодательства  любых проявлений  дискриминации, насилия, расизма и экстремизма на                                                               национальной и конфессиональной  поч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зработка и реализация мероприятий, направленных на формирование у подрастающего поколения позитивных установок на этническое многообразие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и культивирование в молодежной среде                            атмосферы межэтнического согласия и толерант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еспечение условий для успешной социо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эффективной системы правовых, организацион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идеологических механизмов противодействия  экстрем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мероприятий по укреплению антитеррористической защищенности социально значимых объек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граждан сельского поселения Малая Малышевка, имеющих сформированное мировоззрение основанное на принципах уважения прав и свобод человека, стремления к  межэтническому миру и согласию, готовности к ди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оциально значимых объектов, на которых проведены мероприятия по антитеррористической укреплен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соответствии с Приложением 1 к муниципальной программе «Профилактика терроризма и экстремизма на территории сельского поселения Малая Малышевка на 2014-2016 годы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4 -2016 го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1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4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b/>
                <w:sz w:val="28"/>
                <w:szCs w:val="28"/>
              </w:rPr>
              <w:t>3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6  году – </w:t>
            </w:r>
            <w:r>
              <w:rPr>
                <w:b/>
                <w:sz w:val="28"/>
                <w:szCs w:val="28"/>
              </w:rPr>
              <w:t>3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в молодежной среде сформированной атмосферы межэтнического согласия и толерант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сутствие на территории сельского поселения Малая Малышевка деятельности  националистических экстремистских группиров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ы условия для успешной   социокультурной адаптации молодежи из числа мигрантов, противодействия проникновению в общественное сознание  идей религиозного фундаментализма,  экстремизма и нетерпимо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а эффективная система правовых, организационных и  идеологических механизмов противодействия  экстремизму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циально значимых объектах имеются основные элементы антитеррористической защиты. 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Характеристика текущего состояния, основные проблемы </w:t>
      </w:r>
      <w:r>
        <w:rPr>
          <w:b/>
          <w:color w:val="2B2B2B"/>
          <w:sz w:val="28"/>
          <w:szCs w:val="28"/>
        </w:rPr>
        <w:t>организации антитеррористической деятельности, показатели и анализ социальных, финансово-экон</w:t>
      </w:r>
      <w:r>
        <w:rPr>
          <w:b/>
          <w:sz w:val="28"/>
          <w:szCs w:val="28"/>
        </w:rPr>
        <w:t>омическ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собая актуальность проблематики обеспечения безопасности в настоящее время связана с сохраняющейся угрозой террористических действий, распространения экстремизма со стороны ряда политических партий и общественных объединений. Существованию внутренней напряженности и низкого уровня безопасности способствуют некоторые нежелательные процессы, идущие в экономике, политике, социальной, культурной сфер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бытия последнего времени со всей очевидностью свидетельствуют о том, что традиционные методы борьбы с такими преступлениями, как экстремизм, терроризм, захват заложников, разбои и грабежи, заказные убийства, квартирные кражи, угоны автомобилей, не всегда дают положительные результаты. Кроме того, в Российской Федерации с 01.01.2012 проведена реструктуризация системы МВД, которая привела к сокращению численности личного состава сотрудников полиции. </w:t>
      </w:r>
      <w:r>
        <w:rPr>
          <w:color w:val="2B2B2B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9"/>
        <w:shd w:fill="FFFFFF" w:val="clear"/>
        <w:jc w:val="both"/>
        <w:rPr/>
      </w:pPr>
      <w:r>
        <w:rPr>
          <w:color w:val="2B2B2B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                                                                            Сегодняшняя борьба с экстремизмом затрагивает также сферы, которые трактуются как:                                                                                                                          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                                                                                        - унижение национального достоинства, а равно по мотивам ненависти либо вражды в отношении какой-либо социальной группы;                                                                 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Малая Малышевка относится к интернациональному муниципальному образованию. На его территории проживают представители разных национальностей.</w:t>
      </w:r>
    </w:p>
    <w:p>
      <w:pPr>
        <w:pStyle w:val="TextBody"/>
        <w:jc w:val="center"/>
        <w:rPr/>
      </w:pPr>
      <w:r>
        <w:rPr/>
        <w:t>Национальный состав населения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% от общей числен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ц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циона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272425"/>
          <w:sz w:val="28"/>
          <w:szCs w:val="28"/>
        </w:rPr>
        <w:t>К основным принципам реализации государственной национальной политики на территории сельского поселения Малая Малышевка относятся:</w:t>
        <w:br/>
        <w:t>1) развитие народов, проживающих на территории сельского поселения Малая Малышевка , независимо от их численности, гарантия государственной защиты прав и свобод человека, возможности личного и этнокультурного самовыражения независимо от расы, языка, отношения к религии, социального положения, места проживания;</w:t>
        <w:br/>
        <w:t>2) право каждого гражданина самостоятельно и без принуждения определять и указывать свою национальную и языковую принадлежность;</w:t>
        <w:br/>
        <w:t>3) недопустимость ограничения прав и свобод граждан по признакам языковой, социальной, религиозной, национальной и расовой принадлежности, принадлежности к социальным группам и общественным объединениям;</w:t>
        <w:br/>
        <w:t>4) уважение прав народов независимо от форм их общественной самоорганизации;</w:t>
        <w:br/>
        <w:t>5) свободный доступ граждан к информации;</w:t>
        <w:br/>
        <w:t>6) обеспечение национального мира и согласия между народами, проживающими на территории сельского поселения Малая Малышевка , на принципах их равноправного развития и сотрудничества;</w:t>
        <w:br/>
        <w:t>7) содействие развитию национальных культур и языков народов, проживающих в сельском поселении Малая Малышевка;</w:t>
        <w:br/>
        <w:t>8) государственная поддержка национально-культурных общественных объединений как важных элементов гражданского общества;</w:t>
        <w:br/>
        <w:t>9) сохранение исторического и культурного наследия народов, проживающих на территории сельского поселения Малая Малышевка , содействие развитию их национальных культур.</w:t>
      </w:r>
      <w:r>
        <w:rPr>
          <w:bCs/>
          <w:color w:val="272425"/>
          <w:sz w:val="28"/>
          <w:szCs w:val="28"/>
        </w:rPr>
        <w:t xml:space="preserve"> </w:t>
      </w:r>
      <w:r>
        <w:rPr>
          <w:color w:val="272425"/>
          <w:sz w:val="28"/>
          <w:szCs w:val="28"/>
        </w:rPr>
        <w:br/>
        <w:t xml:space="preserve"> Основными целями реализации государственной национальной политики являются создание условий для равноправного социального и национально-культурного развития народов, проживающих на территории сельского поселения Малая Малышевка, упрочнение общероссийской гражданской и духовно-нравственной общности на основе соблюдения прав и свобод человека и гражданина; объединение действий органов местного самоуправления , общественных объединений и конфессий для достижения межнационального согласия, равноправия граждан различных национальностей и вероисповеданий, укрепления отношений взаимопонимания и сотрудничества между ними – в этой связи показателен положительный опыт сотрудничества администрации сельского поселения Малая Малышевка и общественной организации «Курултай башкир»;</w:t>
        <w:br/>
        <w:t>формирование системы мер раннего предупреждения межнациональных конфликтов и связанных с ними нарушений законности и правопорядка;</w:t>
        <w:br/>
        <w:t xml:space="preserve"> проведение государственной политики по обеспечению защиты национальной чести и достоинства граждан независимо от их национальной принадлежности, пресечение проявлений экстремизма и национализма. </w:t>
        <w:br/>
      </w:r>
      <w:r>
        <w:rPr>
          <w:color w:val="000000"/>
          <w:sz w:val="28"/>
          <w:szCs w:val="28"/>
        </w:rPr>
        <w:t xml:space="preserve">     Реализация государственной национальной политики в социально-экономической сфере в </w:t>
      </w:r>
      <w:r>
        <w:rPr>
          <w:color w:val="272425"/>
          <w:sz w:val="28"/>
          <w:szCs w:val="28"/>
        </w:rPr>
        <w:t>сельском поселении Малая Малышевка</w:t>
      </w:r>
      <w:r>
        <w:rPr>
          <w:color w:val="000000"/>
          <w:sz w:val="28"/>
          <w:szCs w:val="28"/>
        </w:rPr>
        <w:t xml:space="preserve"> 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частной и общественной инициативы в сфере производства национальной утвари, предметов обихода, костюмов, обрядовых украшений, сувениров и изделий искусства народных умельцев;</w:t>
        <w:br/>
        <w:t>- содействие в привлечении инвестиций, ориентированных на создание   культурно-массовых коммерческих объектов.</w:t>
      </w:r>
      <w:r>
        <w:rPr>
          <w:color w:val="272425"/>
          <w:sz w:val="28"/>
          <w:szCs w:val="28"/>
        </w:rPr>
        <w:br/>
        <w:t xml:space="preserve"> Реализация государственной национальной политики в сфере культуры и образования предполагает решение следующих основных задач:</w:t>
        <w:br/>
        <w:t>1) формирование отношений дружбы и сотрудничества между народами, духовно-нравственного единства и национального согласия, культуры межнационального общения, воспитание чувства патриотизма, уважения к истории и культуре России, гордости за свою многонациональную Родину;</w:t>
        <w:br/>
        <w:t>2) дальнейшее развитие системы национального образования как важнейшего условия сохранения и развития этнической самобытности народов, проживающих на территории сельского поселения Малая Малышевка, формирование у подрастающего поколения уважения к мировым и национальным ценностям и культурам, стремления к взаимообогащению культур и традиций народов России;</w:t>
        <w:br/>
      </w:r>
    </w:p>
    <w:p>
      <w:pPr>
        <w:pStyle w:val="TextBody"/>
        <w:jc w:val="both"/>
        <w:rPr/>
      </w:pPr>
      <w:r>
        <w:rPr>
          <w:color w:val="272425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ынешнее состояние межнациональных отношений в </w:t>
      </w:r>
      <w:r>
        <w:rPr>
          <w:color w:val="272425"/>
          <w:sz w:val="28"/>
          <w:szCs w:val="28"/>
        </w:rPr>
        <w:t xml:space="preserve">сельском поселении Малая Малышевка </w:t>
      </w:r>
      <w:r>
        <w:rPr>
          <w:color w:val="000000"/>
          <w:sz w:val="28"/>
          <w:szCs w:val="28"/>
        </w:rPr>
        <w:t>в целом характеризуется стабильностью, духом мирного взаимодействия и сотрудничества представителей различных национальностей и вероисповеданий.</w:t>
        <w:br/>
        <w:t xml:space="preserve">    Исторически на территории </w:t>
      </w:r>
      <w:r>
        <w:rPr>
          <w:color w:val="272425"/>
          <w:sz w:val="28"/>
          <w:szCs w:val="28"/>
        </w:rPr>
        <w:t xml:space="preserve">муниципального района  Кинельский   </w:t>
      </w:r>
      <w:r>
        <w:rPr>
          <w:color w:val="000000"/>
          <w:sz w:val="28"/>
          <w:szCs w:val="28"/>
        </w:rPr>
        <w:t>сложился позитивный характер этноконфессиональных отношений. За столетия совместного проживания в психологии населения сформировались устойчивые черты добрососедства, веротерпимости, межнационального согласия и сотрудничества. В наше время они закрепились в качестве прогрессивных традиций. Опора на них позволяет успешно нейтрализовать влияние негативных национал-радикальных политический тенденций, противостоять проявлениям экстремизма, сохраняя в поселении межнациональный и межконфессиональный мир и взаимопоним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оритеты и цели муниципальной политики в  сфере </w:t>
      </w:r>
      <w:r>
        <w:rPr>
          <w:b/>
          <w:color w:val="2B2B2B"/>
          <w:sz w:val="28"/>
          <w:szCs w:val="28"/>
        </w:rPr>
        <w:t xml:space="preserve">организации антитеррористической деятельности, описание целей и задач программы, планируемые конечные результаты 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</w:t>
      </w:r>
      <w:r>
        <w:rPr>
          <w:color w:val="2B2B2B"/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администрации сельского поселения Малая Малышевк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сновными задачами реализации Программы являются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тверждение основ гражданской идентичности как начала, объединяющего всех жителей сельского поселения Малая Малышевка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Разработка и реализация в учреждениях дошкольного, начального, среднего, среднего специального образования сельского поселения Малая Малышевк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B2B2B"/>
          <w:sz w:val="28"/>
          <w:szCs w:val="28"/>
        </w:rPr>
        <w:t>Реализация программных мероприятий позволит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- Сформировать  атмосферу межэтнического согласия и толерантности.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- Эффективно пресечь попытки создания деятельности националистических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экстремистских  группировок.                                 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- Создать условия для успешной социокультурной  адаптации молодежи из числа мигрантов, противодействовать проникновению в общественное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сознание идей религиозного фундаментализма, экстремизма, нетерпимо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- Создать эффективную систему правовых, организационных и идеологических механизмов противодействия  экстремизму.-  Социально значимые объекты оборудовать основными элементами антитеррористической защиты.  </w:t>
      </w:r>
    </w:p>
    <w:p>
      <w:pPr>
        <w:pStyle w:val="HTML1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>3.Сроки и этапы реализации Программы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B2B2B"/>
          <w:sz w:val="28"/>
          <w:szCs w:val="28"/>
        </w:rPr>
        <w:t>Программа рассчитана на 2014 – 2016 годы и реализуется в один этап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муниципальной программы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е значения целевых индикаторов и показателей в целом за период реализации Программы к существующему (сложившемуся) уровню 2012 года оцениваются с разбивкой по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представлен в приложении N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Описание мер правового регулирования направленные на профилактику терроризма и экстремиз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3.2006 г. № 351-ФЗ «противодействии терроризму»;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sz w:val="28"/>
          <w:szCs w:val="28"/>
        </w:rPr>
        <w:t>Федеральный закон от 25 июля 2002 № 114-ФЗ «О противодействии экстремисткой деятельности»,</w:t>
      </w:r>
      <w:r>
        <w:rPr>
          <w:color w:val="49494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27 июля 2006 г. № 153-ФЗ «О внесении изменений в отдельные законодательные акты Российской Федерации в связи с принятием        Федерального закона «О ратификации Конвенции Совета Европы о предупреждении терроризма» и Федерального закона «О противодействии террориз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 Президента Российской Федерации от 15 февраля 2006 года № 116 «О мерах по противодействию террориз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color w:val="000000"/>
          <w:sz w:val="28"/>
          <w:szCs w:val="28"/>
        </w:rPr>
        <w:t xml:space="preserve">11,0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г. – 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средства местного бюджета,                                                       2015г. - </w:t>
      </w:r>
      <w:r>
        <w:rPr>
          <w:b/>
          <w:color w:val="000000"/>
          <w:sz w:val="28"/>
          <w:szCs w:val="28"/>
        </w:rPr>
        <w:t>3,0</w:t>
      </w:r>
      <w:r>
        <w:rPr>
          <w:color w:val="000000"/>
          <w:sz w:val="28"/>
          <w:szCs w:val="28"/>
        </w:rPr>
        <w:t xml:space="preserve"> тыс. руб. местного бюджета,                                                                              2016г. – </w:t>
      </w:r>
      <w:r>
        <w:rPr>
          <w:b/>
          <w:color w:val="000000"/>
          <w:sz w:val="28"/>
          <w:szCs w:val="28"/>
        </w:rPr>
        <w:t>3,0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5 - 201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/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 на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сельского поселения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Малышевка на 2014-2016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46"/>
        <w:gridCol w:w="2398"/>
        <w:gridCol w:w="863"/>
        <w:gridCol w:w="992"/>
        <w:gridCol w:w="756"/>
        <w:gridCol w:w="1589"/>
        <w:gridCol w:w="4392"/>
      </w:tblGrid>
      <w:tr>
        <w:trPr>
          <w:trHeight w:val="27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 плана мероприятий по противодействию экстремизму и профилактике терроризма.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4-2016г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-вых, организационных и идеологи-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4-2016г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-вых, организационных и идеологи-ческих механизмов противодействия  экстремизму.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4-2016г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-боты по противодействию экстремизму и профилактике терроризм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4-2016г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стник Малой Малышев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4-2016 г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Отсутствие на территории поселения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9"/>
        <w:gridCol w:w="2268"/>
        <w:gridCol w:w="992"/>
        <w:gridCol w:w="850"/>
        <w:gridCol w:w="851"/>
        <w:gridCol w:w="1559"/>
        <w:gridCol w:w="4107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тематических уроков в образовательном учреждении по про-тиводействию экстремизму и профи-лактике террориз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4-2016 г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89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-этнического согласия и толерант-ности. Отсутствие на территории поселения деятельности  национа-листических экстремистских  груп-пировок.</w:t>
            </w:r>
            <w:r>
              <w:rPr>
                <w:color w:val="2B2B2B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проверок потенциально опасных объектов на предмет предуп-реждения возможных террористи-чески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4-2016 г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взаимодействия администрации СП Малая Малышевка с органами внутренних дел, ФСБ, МЧС по вопросу координации действий  в случае возникновения террористи-ческой угро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4-2016 г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 идеологических механизмов противодействия экстрем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Проведение тренировок на социально значимых объектах для отработки действий в случае возникновения террористической опас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поселения МБУ «Культура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4-2016г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идеологических механизмов противодействия экстремизму.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алая Малышевка , МБУ «Культура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4-2016г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этнического согласия и толерантности. Отсутствие на территории поселения деятельности националисти-ческих экстремистских группировок. 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Изготовление и распространение памяток с рекомендациями по действиям в случае обнаружения фактов экстрем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М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идео-логических механизмов противодей-ствия  экстремизму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( индикаторы) реализации муниципальной программы</w:t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3723"/>
        <w:gridCol w:w="850"/>
        <w:gridCol w:w="4111"/>
        <w:gridCol w:w="992"/>
        <w:gridCol w:w="1418"/>
        <w:gridCol w:w="1134"/>
        <w:gridCol w:w="1134"/>
        <w:gridCol w:w="992"/>
      </w:tblGrid>
      <w:tr>
        <w:trPr>
          <w:trHeight w:val="575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показателей (индикаторов)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индикаторов) по годам 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г. 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3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8  </w:t>
            </w:r>
          </w:p>
        </w:tc>
      </w:tr>
      <w:tr>
        <w:trPr>
          <w:trHeight w:val="720" w:hRule="atLeast"/>
        </w:trPr>
        <w:tc>
          <w:tcPr>
            <w:tcW w:w="148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0" w:name="Par436"/>
            <w:bookmarkEnd w:id="0"/>
            <w:r>
              <w:rPr/>
              <w:t xml:space="preserve">    </w:t>
            </w:r>
            <w:r>
              <w:rPr/>
              <w:t xml:space="preserve">Цель: создание и совершенствование системы по участию муниципального образования в профилактике терроризма и экстремизма, а также минимизации и  (или) ликвидации последствий проявлений терроризма и экстремизма на территории сельского поселения                    </w:t>
            </w:r>
          </w:p>
        </w:tc>
      </w:tr>
      <w:tr>
        <w:trPr>
          <w:trHeight w:val="540" w:hRule="atLeast"/>
        </w:trPr>
        <w:tc>
          <w:tcPr>
            <w:tcW w:w="148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" w:name="Par441"/>
            <w:bookmarkEnd w:id="1"/>
            <w:r>
              <w:rPr/>
              <w:t xml:space="preserve">       </w:t>
            </w:r>
            <w:r>
              <w:rPr/>
              <w:t xml:space="preserve">Задачи . Совершенствование системы информационного обеспечения  в области профилактики терроризма и экстремизма на территории сельского поселения Малая Малышевка                   </w:t>
            </w:r>
          </w:p>
        </w:tc>
      </w:tr>
      <w:tr>
        <w:trPr>
          <w:trHeight w:val="6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 и лекций в образовательном учреждени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учащихся, прослушавши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ю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спортивно-массов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 по пропаганде здор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а жизни на территории поселени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принявших участие в спортивно-массовых  мероприятиях.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ать и  организовать размещение памяток информирования населения "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йствиях при угрозе возникновения террористических актов"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мероприятий в год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</w:tr>
      <w:tr>
        <w:trPr>
          <w:trHeight w:val="167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бследований территорий жилого массива, школы, детского сад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ов культуры, торговых точ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х зданий на предмет выявления надписей  экстремистского характера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, обследованных на  антитеррористическую защищенность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бследований жилого массива на предмет  установления открытых чердаков и подвалов.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жилых  домов, обследованных на предмет установления  открытых чердаков и подвалов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>
          <w:trHeight w:val="139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на сайте </w:t>
            </w:r>
            <w:hyperlink r:id="rId2">
              <w:r>
                <w:rPr>
                  <w:rStyle w:val="InternetLink"/>
                  <w:lang w:val="en-US" w:eastAsia="ru-RU" w:bidi="ar-SA"/>
                </w:rPr>
                <w:t>www</w:t>
              </w:r>
              <w:r>
                <w:rPr>
                  <w:rStyle w:val="InternetLink"/>
                  <w:lang w:val="ru-RU" w:eastAsia="ru-RU" w:bidi="ar-SA"/>
                </w:rPr>
                <w:t>.</w:t>
              </w:r>
              <w:r>
                <w:rPr>
                  <w:rStyle w:val="InternetLink"/>
                  <w:lang w:val="en-US" w:eastAsia="ru-RU" w:bidi="ar-SA"/>
                </w:rPr>
                <w:t>kinel</w:t>
              </w:r>
              <w:r>
                <w:rPr>
                  <w:rStyle w:val="InternetLink"/>
                  <w:lang w:val="ru-RU" w:eastAsia="ru-RU" w:bidi="ar-SA"/>
                </w:rPr>
                <w:t>.</w:t>
              </w:r>
              <w:r>
                <w:rPr>
                  <w:rStyle w:val="InternetLink"/>
                  <w:lang w:val="en-US" w:eastAsia="ru-RU" w:bidi="ar-SA"/>
                </w:rPr>
                <w:t>ru</w:t>
              </w:r>
            </w:hyperlink>
            <w:r>
              <w:rPr/>
              <w:t xml:space="preserve"> информации о проведенной работе органа местного самоуправления по профилакт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зма и экстремизма на  территор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убликаций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ах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раз в пол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раз в полг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года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506"/>
      <w:bookmarkStart w:id="3" w:name="Par506"/>
      <w:bookmarkEnd w:id="3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5:00Z</dcterms:created>
  <dc:creator>Светлана</dc:creator>
  <dc:description/>
  <dc:language>en-US</dc:language>
  <cp:lastModifiedBy>Светлана Викторовна Федотова</cp:lastModifiedBy>
  <cp:lastPrinted>2013-12-27T16:55:00Z</cp:lastPrinted>
  <dcterms:modified xsi:type="dcterms:W3CDTF">2014-01-15T11:25:00Z</dcterms:modified>
  <cp:revision>2</cp:revision>
  <dc:subject/>
  <dc:title/>
</cp:coreProperties>
</file>