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Переселение граждан из ветхого и аварийного жилищного фонда в сельском поселении Малая Малышевка   на 2014-2016 годы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уководствуясь Федеральным законом от 24.11.1995 года № 181-ФЗ «О социальной защите инвалидов в Российской Федерации», Законом Самарской области от 10.02.2009 года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 пунктом 3 поручений по вопрос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стоянии дел по созданию доступной среды жизнедеятельности для маломобильных граждан в городских округах и муниципальных районах Самарской области» Протокола заседания Совета при Губернаторе Самарской области по развитию местного самоуправления от 29.12.2011 № 51(ВА-8-48),Уставом сельского поселения Малая Малышевка </w:t>
      </w:r>
    </w:p>
    <w:p>
      <w:pPr>
        <w:pStyle w:val="Normal"/>
        <w:spacing w:lineRule="auto" w:line="360"/>
        <w:ind w:left="18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18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Переселение граждан из ветхого и аварийного жилищного фонда в сельском поселении  Малая Малышевка   на 2014-2016 годы»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с 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   С.В.Курап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ЕНА</w:t>
            </w:r>
          </w:p>
          <w:p>
            <w:pPr>
              <w:pStyle w:val="TextBody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18.12.2013 г.№ 1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27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Heading1"/>
        <w:spacing w:before="270" w:after="2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«Переселение граждан из ветхого и аварийного жилищного фонда в сельском поселении  Малая Малышевка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</w:t>
      </w:r>
      <w:r>
        <w:rPr>
          <w:caps/>
          <w:sz w:val="28"/>
          <w:szCs w:val="28"/>
        </w:rPr>
        <w:t>4-2016</w:t>
      </w:r>
      <w:r>
        <w:rPr>
          <w:sz w:val="28"/>
          <w:szCs w:val="28"/>
        </w:rPr>
        <w:t xml:space="preserve"> годы»</w:t>
      </w:r>
    </w:p>
    <w:p>
      <w:pPr>
        <w:pStyle w:val="Style16"/>
        <w:spacing w:lineRule="atLeast" w:line="270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  ПРОГРАММЫ</w:t>
      </w:r>
    </w:p>
    <w:p>
      <w:pPr>
        <w:pStyle w:val="Style16"/>
        <w:spacing w:lineRule="atLeast" w:line="270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firstLine="44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238" w:firstLine="44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ая программа «Переселение граждан из ветхого и аварийного жилищного фонда в сельском поселении  Малая Малышевка   на 2014-2016 годы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нятия  решения о разработке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поряжение администрации сельского поселения Малая Малышевка от  09 августа 2013г.  №  6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right="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квидация на территории сельского поселения Малая Малышевка ветхого и аварийного муниципального жилищного фонда и переселение проживающих в нем граждан в благоустроенные жилые помещ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зработка механизма и подготовка условий переселения граждан из ветхого и аварийного жилищного фонда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Ликвидация ветхого и аварийного жилищного фонда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Оптимизация развития территорий, занятых ветхим и аварийным жилищным фондом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</w:tc>
      </w:tr>
      <w:tr>
        <w:trPr>
          <w:trHeight w:val="2223" w:hRule="atLeast"/>
        </w:trPr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Style16"/>
              <w:snapToGrid w:val="false"/>
              <w:spacing w:lineRule="atLeast" w:line="270" w:before="0" w:after="75"/>
              <w:ind w:left="-44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ить жилищные условия  44 ч</w:t>
            </w:r>
            <w:r>
              <w:rPr>
                <w:sz w:val="28"/>
                <w:szCs w:val="28"/>
              </w:rPr>
              <w:t>елове</w:t>
            </w:r>
            <w:r>
              <w:rPr>
                <w:color w:val="333333"/>
                <w:sz w:val="28"/>
                <w:szCs w:val="28"/>
              </w:rPr>
              <w:t>к, проживающих в ветхом жилищном фонде сельского поселения Малая Малышевка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 xml:space="preserve">Ликвидировать ветхий жилищный фонд общей </w:t>
            </w:r>
            <w:r>
              <w:rPr>
                <w:sz w:val="28"/>
                <w:szCs w:val="28"/>
              </w:rPr>
              <w:t>площадью кв.м.,</w:t>
            </w:r>
            <w:r>
              <w:rPr>
                <w:color w:val="333333"/>
                <w:sz w:val="28"/>
                <w:szCs w:val="28"/>
              </w:rPr>
              <w:t xml:space="preserve"> существующий на момент принятия программ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/>
            </w:pPr>
            <w:r>
              <w:rPr>
                <w:color w:val="333333"/>
                <w:sz w:val="28"/>
                <w:szCs w:val="28"/>
              </w:rPr>
              <w:t>Программа реализуется  в один этап-  2014 -2016 год</w:t>
            </w:r>
          </w:p>
          <w:p>
            <w:pPr>
              <w:pStyle w:val="Style16"/>
              <w:snapToGrid w:val="false"/>
              <w:spacing w:lineRule="atLeast" w:line="270" w:before="0" w:after="75"/>
              <w:ind w:left="-44" w:right="534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бюджетных 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/>
            </w:pPr>
            <w:r>
              <w:rPr>
                <w:color w:val="333333"/>
                <w:sz w:val="28"/>
                <w:szCs w:val="28"/>
              </w:rPr>
              <w:t>Объем финансирования программы на период 2014- 2016 год составляет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  22733,13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 xml:space="preserve">из них: средства Фонда содействию реформирования </w:t>
              <w:br/>
              <w:t>все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2705,24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средства бюджета Самарской област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все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18891,23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средства местного бюджет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все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1136,656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ые источники:</w:t>
            </w:r>
            <w:r>
              <w:rPr>
                <w:rStyle w:val="StrongEmphasis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 тыс. руб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spacing w:lineRule="atLeast" w:line="270" w:before="0" w:after="75"/>
              <w:ind w:left="-44" w:right="97" w:firstLine="4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ос ветхого жилья общ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71,7 кв. м.,</w:t>
            </w:r>
            <w:r>
              <w:rPr>
                <w:color w:val="333333"/>
                <w:sz w:val="28"/>
                <w:szCs w:val="28"/>
              </w:rPr>
              <w:t xml:space="preserve"> существующей на момент принятия программы. Снизить социальную напряжённость в обществе. Улучшить архитектурный облик и создать благоприятный инвестиционный климат в сфере жилищного строительства в сельском поселении Малая Малышевка. Приведение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</w:tc>
      </w:tr>
    </w:tbl>
    <w:p>
      <w:pPr>
        <w:pStyle w:val="Normal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333333"/>
          <w:sz w:val="28"/>
          <w:szCs w:val="28"/>
        </w:rPr>
        <w:t>Характеристика текущего состояния , основные проблемы , показатели и анализ возможных рисков реализации муниципальной программы</w:t>
      </w:r>
    </w:p>
    <w:p>
      <w:pPr>
        <w:pStyle w:val="Style16"/>
        <w:spacing w:lineRule="atLeast" w:line="270" w:before="0" w:after="75"/>
        <w:rPr/>
      </w:pPr>
      <w:r>
        <w:rPr>
          <w:color w:val="333333"/>
          <w:sz w:val="28"/>
          <w:szCs w:val="28"/>
        </w:rPr>
        <w:t xml:space="preserve">      </w:t>
      </w:r>
      <w:r>
        <w:rPr>
          <w:color w:val="333333"/>
          <w:sz w:val="28"/>
          <w:szCs w:val="28"/>
        </w:rPr>
        <w:t>В настоящее время на территории сельского поселения Малая Малышевка расположено  ветхих жилых строений общей площадью  671,7 кв.м., в которых проживает 41 челове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ибольшую долю в этом фонде составляет жилье, занимаемое на условиях социального найма, и представляет собой одноэтажные деревянные и кирпичные дома, построенные на простейших фундаментах, квартиры в них имеют низкую степень благоустройства и высокий уровень износ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итывая сложившуюся ситуацию в жилищной сфере сельского поселения Малая Малышевка, возникает необходимость решения проблемы ветхого жилищного фонда программными метод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анная Программа предусматривает переселение граждан, проживающих в ветхом жилищном фонде, в благоустроенные жилые помещения за счет средств бюджета сельского поселения Малая Малышев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Адресный перечень ветхого муниципального жилищного фонда в сельском поселении Малая Малышевка.</w:t>
      </w:r>
    </w:p>
    <w:tbl>
      <w:tblPr>
        <w:tblW w:w="103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3935"/>
        <w:gridCol w:w="1417"/>
        <w:gridCol w:w="1560"/>
        <w:gridCol w:w="1417"/>
        <w:gridCol w:w="113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N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Год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  <w:t>построй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ая площадь (кв.м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ерекр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Александровка ул. Алексеева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Александровка ул. Алексеева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Александровка ул. Алексеева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Александровка ул. Алексеева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изве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Александровка ул. Алексеева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м ветхого и аварийного муниципального жилищного фонда в сельском поселении Малая Малышевк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</w:p>
    <w:tbl>
      <w:tblPr>
        <w:tblW w:w="103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0"/>
        <w:gridCol w:w="1559"/>
        <w:gridCol w:w="1418"/>
        <w:gridCol w:w="992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льское поселение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ичество строен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ая 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л-во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кварти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о по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.ч. кирпичный с деревянным пере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ев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стройки 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год постройки не извес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Приоритеты и цели муниципальной политики в сфере реализации программы, планируемые конечные результаты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», Подпрограммы «Переселение граждан из ветхого и аварийного жилищного фонда» областной целевой программы «Жилище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новной целью программы является переселение граждан, проживающих в ветхом жилищном фонде сельского поселения Малая Малышевка, в благоустроенные жилые помещения. В первую очередь расселению подлежат ветхие дома, имеющие высокий уровень износ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ля достижения этой цели программой предусматривается решение следующих задач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разработка механизма и подготовка условий переселения граждан из ветхого и аварийного жилищного фонд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ликвидация ветхого и аварийного жилищного фонда в сельском поселении Малая Малышевк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оптимизация развития территорий, занятых ветхим жилищным фондо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приведение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Style16"/>
        <w:spacing w:lineRule="atLeast" w:line="270" w:before="0" w:after="7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Сроки и этапы реализации программы в целом  с указанием  промежуточных результатов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рассчитана  на 2014-2016 годы и реализуется в один этап. 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Style16"/>
        <w:spacing w:lineRule="atLeast" w:line="270" w:before="0" w:after="75"/>
        <w:rPr/>
      </w:pPr>
      <w:r>
        <w:rPr>
          <w:rStyle w:val="StrongEmphasis"/>
          <w:b/>
          <w:bCs/>
          <w:color w:val="333333"/>
          <w:sz w:val="28"/>
          <w:szCs w:val="28"/>
        </w:rPr>
        <w:t xml:space="preserve">4. Перечень  показателей ( индикаторов)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/>
          <w:bCs/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/>
        <w:br/>
      </w:r>
    </w:p>
    <w:tbl>
      <w:tblPr>
        <w:tblW w:w="992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2"/>
        <w:gridCol w:w="1559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75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Базовое значение показателя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br/>
              <w:t>(на начало реализаци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Планируемое значение показателя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br/>
              <w:t>(на конец реализации программы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  <w:t>Кол-во домов, необходимых построить для пересе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7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Описание мер правового и государственного регулирования, направленных на достижение целей программы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тивными правовыми актами, содержащими нормы о полномочиях администрации сельского поселения Малая Малышевка по принятию программы, являются:</w:t>
      </w:r>
    </w:p>
    <w:p>
      <w:pPr>
        <w:pStyle w:val="Style16"/>
        <w:snapToGrid w:val="false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от 06.10.2003 г. № 131-ФЗ «Об общих принципах организации местного самоуправления в Российской Федерации», Градостроительный кодекс Российской Федерации, Постановление Правительства самарской области от 07.05.2013г. № 190 «Об утверждении областной адресной программы </w:t>
      </w:r>
      <w:r>
        <w:rPr>
          <w:color w:val="494848"/>
          <w:sz w:val="28"/>
          <w:szCs w:val="28"/>
          <w:shd w:fill="FFFFFF" w:val="clear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5 годы»</w:t>
      </w:r>
      <w:r>
        <w:rPr>
          <w:color w:val="333333"/>
          <w:sz w:val="28"/>
          <w:szCs w:val="28"/>
        </w:rPr>
        <w:t xml:space="preserve">, </w:t>
      </w:r>
    </w:p>
    <w:p>
      <w:pPr>
        <w:pStyle w:val="Style16"/>
        <w:snapToGrid w:val="false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администрации 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6. Информация о  ресурсном обеспечения программы 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ий объем финансирования программы за счет всех источников финансирования за период 2014-2016 годы составляет 20 775,53 тыс. руб., 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ом числе: средства Фонда содействия реформированию ЖКХ – 2 905, 774 тыс.руб., 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ства бюджета Самарской области  16 811,979 тыс. руб. , 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местного бюджета 1 037,776 тыс. руб., иные источники 0,0 тыс. руб.</w:t>
      </w:r>
    </w:p>
    <w:p>
      <w:pPr>
        <w:pStyle w:val="Style16"/>
        <w:spacing w:lineRule="atLeast" w:line="27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75"/>
        <w:rPr/>
      </w:pPr>
      <w:r>
        <w:rPr/>
        <w:t>7. Мероприятия долгосрочной целевой Программы сельского поселения Малая Малышевка</w:t>
      </w:r>
    </w:p>
    <w:tbl>
      <w:tblPr>
        <w:tblW w:w="103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1033"/>
        <w:gridCol w:w="1134"/>
        <w:gridCol w:w="1559"/>
        <w:gridCol w:w="992"/>
        <w:gridCol w:w="851"/>
        <w:gridCol w:w="850"/>
        <w:gridCol w:w="851"/>
        <w:gridCol w:w="708"/>
        <w:gridCol w:w="851"/>
        <w:gridCol w:w="9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Год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полагаемые результаты реализации мероприятий (качественные и количественны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Сроки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br/>
              <w:t>реализации мероприяти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траты на реализацию мероприятий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Фонд с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он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  <w:t>Строительство коттеджа на 2 квартиры с приусадебными участк.</w:t>
            </w:r>
          </w:p>
          <w:p>
            <w:pPr>
              <w:pStyle w:val="Style16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с. Малая Малышевка </w:t>
            </w:r>
          </w:p>
          <w:p>
            <w:pPr>
              <w:pStyle w:val="Style16"/>
              <w:spacing w:lineRule="atLeast" w:line="270" w:before="0" w:after="75"/>
              <w:rPr/>
            </w:pPr>
            <w:r>
              <w:rPr>
                <w:color w:val="333333"/>
              </w:rPr>
              <w:t>ул.Солнечная д. 1,2,с 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  <w:t>9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273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7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88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136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FF0000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8:00Z</dcterms:created>
  <dc:creator>М-Малышевка</dc:creator>
  <dc:description/>
  <dc:language>en-US</dc:language>
  <cp:lastModifiedBy>Светлана Викторовна Федотова</cp:lastModifiedBy>
  <cp:lastPrinted>2014-01-13T11:52:00Z</cp:lastPrinted>
  <dcterms:modified xsi:type="dcterms:W3CDTF">2014-01-15T11:28:00Z</dcterms:modified>
  <cp:revision>2</cp:revision>
  <dc:subject/>
  <dc:title>"ПЕРЕСЕЛЕНИЕ ГРАЖДАН ИЗ ВЕТХОГО И АВАРИЙНОГО ЖИЛИЩНОГО ФОНДА В СЕЛЬСКОМ ПОСЕЛЕНИИ  МАЛАЯ МАЛЫШЕВКА НА 2013-2015 ГГ</dc:title>
</cp:coreProperties>
</file>