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сельского поселения Малая Малышевка от 18 декабря 2013 года № 199 «Об установлении расходных обязательств сельского поселения Малая Малышевка по предоставлению субсидий по поддержке сельскохозяйственного производства», 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предоставления в 2014 году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. </w:t>
      </w:r>
    </w:p>
    <w:p>
      <w:pPr>
        <w:pStyle w:val="TextBody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 массовой информации.</w:t>
      </w:r>
    </w:p>
    <w:p>
      <w:pPr>
        <w:pStyle w:val="TextBody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TextBody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ая Малышевка                                                         С.В.Курапов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pageBreakBefore/>
              <w:tabs>
                <w:tab w:val="clear" w:pos="708"/>
                <w:tab w:val="left" w:pos="9356" w:leader="none"/>
              </w:tabs>
              <w:snapToGrid w:val="false"/>
              <w:spacing w:lineRule="atLeast" w:line="100" w:before="0" w:after="120"/>
              <w:ind w:right="-2"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12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                               постановлением администрации              сельского поселения                                 Малая Малышевка                                             от 25.12.2013 г..№ 107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в 2014 году субсидий гражданам,  ведущим личное подсобное хозяйство на территории сельского поселения                                      Малая Малышевка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механизм предоставления в 2014 году субсидий за счёт местного бюджета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Малая Малышевк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 112-ФЗ (далее -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сидии предоставляются  производителям, соответствующим требованиям пунктов 3, 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Малая Малышевка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Малая Малышевк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Малая Малышевка, в пределах границ которого производитель осуществляет свою деятельность, следующие документы: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производителя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ветеринарной службы района об эпизоотическом состоянии подворья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сельского поселения Малая Малышевка, в целях предоставления субсидий осуществляет: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Малая Малышевка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изводителя требованиям пунктов 3, 4 настоящего Порядка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, недостаточность или использование администрацией сельского поселения Малая Малышевка в полном объёме лимитов бюджетных обязательств по предоставлению субсидий, утвержденных в установленном порядке администрации сельского поселения Малая Малышевка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Малая Малышевка о предоставлении субсидии в срок, установленный пунктом 8 настоящего Порядк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нарушения получателем условий, предусмотренных пунктом 6 настоящего Порядка, получатель обязан в течение 10 дней со дня получения письменного требования администрации сельского поселения Малая Малышевка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11"/>
        <w:shd w:fill="auto" w:val="clear"/>
        <w:spacing w:lineRule="auto" w:line="240"/>
        <w:ind w:left="40" w:right="20" w:firstLine="5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в соответствии с заключенным межд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Малая Малышев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Малая Малышев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ами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контроля проверок соблюдения получателем субсидии условий, целей и порядка её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11"/>
        <w:shd w:fill="auto" w:val="clear"/>
        <w:spacing w:lineRule="auto" w:line="240"/>
        <w:ind w:left="4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11"/>
        <w:shd w:fill="auto" w:val="clear"/>
        <w:spacing w:lineRule="auto" w:line="240"/>
        <w:ind w:left="4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получателя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Малая Малыше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Малая Малышев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учателем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left="4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Малая Малыше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21"/>
        <w:shd w:fill="auto" w:val="clear"/>
        <w:spacing w:lineRule="auto" w:line="24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584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84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 Порядку предоставления в 2014 годах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  <w:gridCol w:w="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4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лая Малышевк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69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right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34" w:right="-2" w:firstLine="142"/>
              <w:jc w:val="both"/>
              <w:rPr>
                <w:sz w:val="28"/>
              </w:rPr>
            </w:pPr>
            <w:r>
              <w:rPr>
                <w:sz w:val="28"/>
              </w:rPr>
              <w:t>к Порядку предоставления в 2014 годах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-ной продукции в части расходов на содержание кор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both"/>
        <w:rPr/>
      </w:pPr>
      <w:r>
        <w:rPr>
          <w:sz w:val="28"/>
        </w:rPr>
        <w:t>Администрация сельского поселения Малая Малышевка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center"/>
        <w:rPr>
          <w:b/>
          <w:b/>
          <w:bCs/>
          <w:sz w:val="28"/>
        </w:rPr>
      </w:pPr>
      <w:bookmarkStart w:id="0" w:name="sub_10001"/>
      <w:r>
        <w:rPr>
          <w:b/>
          <w:bCs/>
          <w:sz w:val="28"/>
        </w:rPr>
        <w:t>1. Предмет Соглашения</w:t>
      </w:r>
      <w:bookmarkEnd w:id="0"/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both"/>
        <w:rPr/>
      </w:pPr>
      <w:bookmarkStart w:id="1" w:name="sub_10011"/>
      <w:r>
        <w:rPr>
          <w:sz w:val="28"/>
        </w:rPr>
        <w:t>1.1. Администрация предоставляет Получателю субсидии из бюджета сельского поселения Малая Малышевка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" w:name="sub_10002"/>
      <w:r>
        <w:rPr>
          <w:b/>
          <w:bCs/>
          <w:sz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" w:name="sub_10021"/>
      <w:bookmarkEnd w:id="3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Start w:id="5" w:name="sub_10022"/>
      <w:bookmarkEnd w:id="4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6" w:name="sub_10003"/>
      <w:r>
        <w:rPr>
          <w:b/>
          <w:bCs/>
          <w:sz w:val="28"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7" w:name="sub_10031"/>
      <w:bookmarkEnd w:id="7"/>
      <w:r>
        <w:rPr>
          <w:sz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 Администрация обязана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1" w:name="sub_100321"/>
      <w:bookmarkEnd w:id="10"/>
      <w:bookmarkEnd w:id="11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sz w:val="28"/>
        </w:rPr>
        <w:t xml:space="preserve">3.3.1. Получать от Администрации субсидии в размере, установленном </w:t>
      </w:r>
      <w:r>
        <w:rPr>
          <w:sz w:val="28"/>
          <w:lang w:val="zxx" w:eastAsia="zxx" w:bidi="zxx"/>
        </w:rPr>
        <w:t>пунктом 2.1</w:t>
      </w:r>
      <w:r>
        <w:rPr>
          <w:sz w:val="28"/>
        </w:rPr>
        <w:t xml:space="preserve">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Малая Малышевка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4" w:name="sub_10004"/>
      <w:r>
        <w:rPr>
          <w:b/>
          <w:bCs/>
          <w:sz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5" w:name="sub_10041"/>
      <w:bookmarkEnd w:id="25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8" w:name="sub_10042"/>
      <w:bookmarkStart w:id="29" w:name="sub_10043"/>
      <w:bookmarkEnd w:id="28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0" w:name="sub_10005"/>
      <w:r>
        <w:rPr>
          <w:b/>
          <w:bCs/>
          <w:sz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Малая Малышевка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2" w:name="sub_10051"/>
      <w:bookmarkStart w:id="33" w:name="sub_10052"/>
      <w:bookmarkEnd w:id="32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4" w:name="sub_10006"/>
      <w:r>
        <w:rPr>
          <w:b/>
          <w:bCs/>
          <w:sz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5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6" w:name="sub_10007"/>
      <w:r>
        <w:rPr>
          <w:b/>
          <w:bCs/>
          <w:sz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7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8" w:name="sub_10008"/>
      <w:r>
        <w:rPr>
          <w:b/>
          <w:bCs/>
          <w:sz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9" w:name="sub_10081"/>
      <w:bookmarkEnd w:id="39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Start w:id="41" w:name="sub_10082"/>
      <w:bookmarkEnd w:id="40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2" w:name="sub_10009"/>
      <w:bookmarkEnd w:id="42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/>
      </w:pPr>
      <w:bookmarkStart w:id="43" w:name="sub_10009"/>
      <w:bookmarkEnd w:id="43"/>
      <w:r>
        <w:rPr>
          <w:sz w:val="28"/>
        </w:rPr>
        <w:t xml:space="preserve"> </w:t>
      </w:r>
      <w:r>
        <w:rPr>
          <w:sz w:val="28"/>
        </w:rPr>
        <w:t>Администрация                                                                           Получатель</w:t>
      </w:r>
    </w:p>
    <w:p>
      <w:pPr>
        <w:pStyle w:val="Normal"/>
        <w:rPr/>
      </w:pPr>
      <w:r>
        <w:rPr>
          <w:sz w:val="28"/>
        </w:rPr>
        <w:t>_________________                                                       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 - экономическое обоснование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Малая Малышевка от 25 .12. 2013 года №107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оказания данного вида государственной поддержки планируется достичь контрольных показателей по закупке молока 3 тонн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молока не менее 3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а молока — 3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маточного поголовья КРС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рядок разработан с целью стимулирования роста производства молока в хозяйствах сельского поселения Малая Малышевка муниципального района Кинельский Самарской области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                          _________                         ______________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       ФИО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                                       Малая Малышевка от 25.12 .2013 года № 107 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Малая Малышевка от 25.12.2013 года № 107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» (далее - Постановление) подготовлен в целях достижения контрольных показателей сельского поселения Малая Малышевка по закупке моло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едлагается поддержать граждан, ведущих личное подсобное хозяйство на территории сельского поселения Малая Малышевка по предоставлению в 2014 году субсидий за счет местного бюджета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Малая Малышевка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/>
        <w:t xml:space="preserve">                           __________            __________________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ФИО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Светлана</dc:creator>
  <dc:description/>
  <dc:language>en-US</dc:language>
  <cp:lastModifiedBy>Светлана Викторовна Федотова</cp:lastModifiedBy>
  <cp:lastPrinted>2014-01-09T12:21:00Z</cp:lastPrinted>
  <dcterms:modified xsi:type="dcterms:W3CDTF">2014-01-15T11:30:00Z</dcterms:modified>
  <cp:revision>2</cp:revision>
  <dc:subject/>
  <dc:title/>
</cp:coreProperties>
</file>