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оимости услуг,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».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 1996 года № 8-ФЗ « О погребении и похоронном деле», Федеральным законом от 06.10. 2003 года № 131 -ФЗ « Об общих принципах организации местного самоуправления в РФ» и Постановления Правительства РФ от 12 октября 2010года №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оимость услуг по погребению, согласно гарантированному перечню услуг по погребению на 2014 год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 января 2014 года и распространяет своё действие на правоотношения, возникшие с 01 января 2014 года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№ 92  от 28.12.2012  г. «Об утверждении стоимости услуг, предоставляемых согласно гарантированному перечню услуг по погребению умерших», опубликованное в Вестнике Малой Малышевки  №19 (66) от 30.12.2013 г., считать утратившим сил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алой Малышевк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3.12. 2013 года №105</w:t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оимость услуг по погребению, согласно </w:t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на 2014 год</w:t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95"/>
      </w:tblGrid>
      <w:tr>
        <w:trPr>
          <w:trHeight w:val="8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contextualSpacing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руб.</w:t>
            </w:r>
          </w:p>
        </w:tc>
      </w:tr>
      <w:tr>
        <w:trPr>
          <w:trHeight w:val="7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07" w:hanging="10"/>
              <w:contextualSpacing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0" w:hanging="14"/>
              <w:contextualSpacing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80 руб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80 руб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42,16 руб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9:00Z</dcterms:created>
  <dc:creator>Светлана</dc:creator>
  <dc:description/>
  <dc:language>en-US</dc:language>
  <cp:lastModifiedBy>Светлана Викторовна Федотова</cp:lastModifiedBy>
  <cp:lastPrinted>2014-01-09T12:21:00Z</cp:lastPrinted>
  <dcterms:modified xsi:type="dcterms:W3CDTF">2014-01-15T11:39:00Z</dcterms:modified>
  <cp:revision>2</cp:revision>
  <dc:subject/>
  <dc:title/>
</cp:coreProperties>
</file>