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марская обл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12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от 15.07.2013 г. № 57 «Об утверждении целевой программы «Противодействие коррупции на территории сельского поселения Малая Малышевка» на 2013-2015 годы»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 статьей 179 Бюджетного кодекса Российской Федерации,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,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к постановлению администрации сельского поселения Малая Малышевка от 15.07.2013 года № 57 «Об утверждении целевой программы «Противодействие коррупции на территории сельского поселения Малая Малышевка на 2013-2015 годы из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постановление 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 С.В. Курапов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 2013 г. N 108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sz w:val="28"/>
        </w:rPr>
      </w:pPr>
      <w:r>
        <w:rPr>
          <w:sz w:val="28"/>
          <w:szCs w:val="28"/>
        </w:rPr>
        <w:t xml:space="preserve">Изменения, которые вносятся в постановление администрации сельского поселения Малая Малышевка от 15.07.2013 г.  № 57 </w:t>
      </w:r>
      <w:r>
        <w:rPr>
          <w:sz w:val="28"/>
        </w:rPr>
        <w:t xml:space="preserve">«Об утверждении целевой </w:t>
      </w:r>
    </w:p>
    <w:p>
      <w:pPr>
        <w:pStyle w:val="Normal"/>
        <w:spacing w:lineRule="auto" w:line="360"/>
        <w:ind w:right="-2" w:hanging="0"/>
        <w:jc w:val="center"/>
        <w:rPr>
          <w:sz w:val="28"/>
        </w:rPr>
      </w:pPr>
      <w:r>
        <w:rPr>
          <w:sz w:val="28"/>
        </w:rPr>
        <w:t xml:space="preserve">программы «Противодействие коррупции на территории сельского поселения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8"/>
        </w:rPr>
        <w:t>Малая Малышевка» на 2013-2015 годы»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4"/>
        </w:numPr>
        <w:spacing w:lineRule="auto" w:line="360"/>
        <w:ind w:left="0" w:right="-2" w:firstLine="45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звание постановления изложить в следующей редакции: «Об утверждении муниципальной программы» «Противодействие коррупции на территории сельского поселения Малая Малышевка» на 2013-2015 годы».</w:t>
      </w:r>
    </w:p>
    <w:p>
      <w:pPr>
        <w:pStyle w:val="Style18"/>
        <w:numPr>
          <w:ilvl w:val="0"/>
          <w:numId w:val="4"/>
        </w:numPr>
        <w:spacing w:lineRule="auto" w:line="360"/>
        <w:ind w:left="0" w:right="-2" w:firstLine="45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нкт 1 Постановления изложить в  следующей редакции:</w:t>
      </w:r>
    </w:p>
    <w:p>
      <w:pPr>
        <w:pStyle w:val="Style18"/>
        <w:spacing w:lineRule="auto" w:line="360"/>
        <w:ind w:left="0" w:right="-2" w:firstLine="450"/>
        <w:jc w:val="both"/>
        <w:rPr/>
      </w:pPr>
      <w:r>
        <w:rPr>
          <w:sz w:val="28"/>
        </w:rPr>
        <w:t>«Утвердить прилагаемую муниципальную программу «Противодействие коррупции на территории сельского поселения Малая Малышевка на 2013-2015 годы» (далее Программа).</w:t>
      </w:r>
    </w:p>
    <w:p>
      <w:pPr>
        <w:pStyle w:val="Style18"/>
        <w:spacing w:lineRule="auto" w:line="360"/>
        <w:ind w:left="720" w:right="-2" w:hanging="0"/>
        <w:jc w:val="both"/>
        <w:rPr/>
      </w:pPr>
      <w:r>
        <w:rPr>
          <w:sz w:val="28"/>
        </w:rPr>
        <w:t>3.    В паспорте Программы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в разделе «Наименование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ая программа «Противодействие коррупции  на территории сельского поселения Малая Малышевка  на 2013-2015 годы»  (далее – Программ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нести в Программу изменения, изложив в новой редак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№ 1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 2013 г. N 108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Title"/>
        <w:jc w:val="center"/>
        <w:rPr/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 Малая Малышевка 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- 2015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69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</w:tblGrid>
      <w:tr>
        <w:trPr/>
        <w:tc>
          <w:tcPr>
            <w:tcW w:w="29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(индикаторы)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и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ind w:left="2694" w:hanging="26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на территории сельского поселени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я Малышевка на   2013-2015годы» (далее –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 администрации сельского поселения  Малая Малышевка от 13.06.2013 г. № 27  « О разработке муниципальной целевой программы ««Противодейств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на территории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Малышевка на   2013-2015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Малая Малышев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снижение уровня коррупции, поэтапное устранение причин ее возникнов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регулирования в сфере противодействия коррупци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совершенствование комплексной системы противодействия коррупции в органах местного самоуправления сельского поселения Малая Малышев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 и доступности для населения деятельности органов местного самоуправления сельского поселения Малая Малышевка, укрепление их связи с гражданским обществом, стимулировании антикоррупционной активности обществ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граждан, удовлетворенных деятельностью органов местного самоуправления сельского поселения Малая Малышевка по противодействию коррупци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рганов местного самоуправления и структурных подразделений органов местного самоуправления внедривших антикоррупционные механизмы в кадровую политику, направленные на предупреждение и пресечение коррупции.</w:t>
            </w:r>
            <w:r>
              <w:rPr>
                <w:rFonts w:cs="Courier New" w:ascii="Courier New" w:hAnsi="Courier New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рошедших в отчетном году антикоррупционное обучение (повышение квалификации) муниципальных служащих от их общей чис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граждан, удовлетворенных качеством информации по вопросам противодействия и борьбы с коррупцией в сельском поселении Малая Малышевка, размещаемой в местных средствах массовой информации, а также с применением методов и средств наглядной агитации, в общем  количестве опрошенных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1 к 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с 2014-2016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для реализации основных мероприятий Программ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 21000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5 0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 0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 0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коррупции, поэтапное устранение причин ее возникнов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и совершенствование комплексно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противодействия коррупции в орган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 самоуправления сельского поселения Малая Малышевк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ткрытости и доступности д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деятельности органов местного самоуправления сельского поселения, укрепление их связи с гражданским обществом, стимулирование антикоррупци-онной активности общественност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Характеристика текущего состояния, основные проблемы , показатели и анализ социальных, финансово-экономических рисков реализации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чиная с 2009 года на территории Самарской области проводится комплексная работа по противодействию коррупции на всех уровнях власти, в которой принимают участие органы прокуратуры, правоохранительные органы, территориальные органы федеральных органов исполнительной власти, государственные органы власти, представительные органы власти, органы местного самоуправления муниципальных образований, государственные и негосударственные средства массовой информации, общественные объединения, региональные отделения политических партий и иные представители институтов гражданского общества - субъекты антикорруп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, в том числе и органов местного самоуправления. С учетом корректировок федерального антикоррупционного законодательства органами местного самоуправления сельского поселения Малая Малышевка были внесены актуальные изменения в нормативные правовые ак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е время на постоянной основе проводится антикоррупционная экспертиза нормативных правовых актов и проектов нормативных правовых актов. Муниципальные служащие органов местного самоуправления сельского поселения Малая Малышевка проходят обучение по вопросу 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сельского поселения Малая  Малышевка начата работа по анализу обращений граждан с информацией о фактах коррупции и коррупционных правонарушений, осуществляет деятельность комиссия  по соблюдению требований к служебному поведению и урегулированию конфликта интересов, реализуются муниципальная антикоррупционная програ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несмотря на предпринимаемые органами местного самоуправления меры по противодействию коррупции, проблемы в данной сфере ост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ю  проблем в сфере противодействия коррупции будут способ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населения о ситуации в сфере противодействия коррупции в сельском поселении Малая Малышевка  и мерах, предпринимаемых  органами местного самоуправления по реализации антикорруп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отиводействия коррупции и предупреждение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и доступности предоставления 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ов местного самоуправления  с гражданским об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еобходимостью дальнейшей реализации мер государственной политики в сфере противодействия коррупции на территории сельского поселения Малая Малышевка  разработана настоящая Програм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и  цели муниципальной политики в сфере противодейств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и, планируемые конечн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уровня коррупции, поэтапное устранение причин ее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будет обеспечено за счет решения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го правового регулирования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комплексной системы противодействия коррупции в органах местного самоуправления сельского поселения Малая Малыше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для населения деятельности органов местного самоуправления сельского поселения Малая Малышевка, укрепление их связи с гражданским обществом, стимулирование антикоррупционной активности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Программы будут реализовываться мероприятия, направленные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нормативных правовых актов органов местного самоуправления сельского поселения Малая Малышевка в сфере противодействия коррупции, оперативное и эффективное устранение пробелов нормативно-правового регул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ведения антикоррупционной экспертизы нормативных правовых актов и проектов нормативных правовых актов, в том числе независимыми экспертами либо при мониторинге их право при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проведение проверок полноты и достоверности представленных сведений о доходах (расходах), об имуществе и обязательствах имущественного характера муниципальных служащих, их супругов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комиссий по соблюдению требований к служебном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ях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оли муниципальных печатных и электронных средств массовой информации в правовом просвещении населения в области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институтов гражданского общества в реализацию антикоррупцион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совокупности с иными антикоррупционными мерами, проводимыми в сельского поселения Малая Малышевка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следовательно снижаться уровень коррупции в органах мест-ного самоуправления сельского поселения Малая Малыше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ся информационная открытость и доступность для населения деятельности органов местного самоуправления, улучшится осведомлен-ность граждан о степени коррупции и мерах, принимаемых всеми уровня-ми власти по ее сокра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ет доверие населения к государству, повысится уважение граж-дан к муниципальной службе и к статусу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вершенствоваться нормативно-правовое обеспечение процес-сов и контроля качеств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озданы благоприятные условия для повышения правовой куль-туры населения и представителей властных струк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эффективность общественного контроля за деятельностью органов местного самоуправления, в том числе за счет более активного ис-пользования информационно-коммуникацион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4 – 2016 годы и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ндикаторы)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ейшими индикаторами (показателями) достижения цели, является доля граждан, удовлетворенных деятельностью органов местного самоуправления сельского поселения Малая Малышевка по противодействию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икатором (показателем) выполнения задачи я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нижение уровня коррупции, поэтапное устранение причин ее возникнов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граждан, удовлетворенных деятельностью органов местного самоуправления сельского поселения Малая Малышевка по противодействию коррупции, в общем числе опрошенных граждан, проживающих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витие и совершенствование комплексной системы противодействия коррупции в органах местного  самоуправления сельского поселения Малая Малыше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я органов местного самоуправления и структурных подразделений органов местного самоуправления внедривших антикоррупционные механизмы в кадровую политику, направленные на предупреждение и пресечение коррупции.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шедших в отчетном году антикоррупционное обучение (повышение квалификации) муниципальных служащих от их общей чис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еспечение открытости и доступности дл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еления деятельности органов местного самоуправления сельского поселения, укрепление их связи с гражданским обществом, стимулирование антикоррупционной активности обще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удовлетворенных качеством информации по вопросам противодействия и борьбы с коррупцией в сельском поселении Малая Малышевка, размещаемой в местных средствах массовой информации, а также с применением методов и средств наглядной агитации, в общем  количестве опрошенных гражда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ый закон от 25.12.2008 г. № 273-ФЗ «О противодействии корруп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 Самарской области от 10.03.2009 № 23-ГД « О противодействии коррупции в Сама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Реализация Программы осуществляется за счет средств бюджета сельского поселения Малая Малышевка, в том числе формируемых за счет поступающих в бюджет сельского поселения  средств районного и областного бюджетов.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ъемы финансирования Программы подлежат ежегодной корректировке с учетом возможностей бюджета сельского поселения Малая Малышевка.</w:t>
      </w:r>
    </w:p>
    <w:p>
      <w:pPr>
        <w:pStyle w:val="Normal"/>
        <w:jc w:val="both"/>
        <w:rPr>
          <w:rFonts w:eastAsia="Arial CYR"/>
          <w:color w:val="494949"/>
          <w:sz w:val="28"/>
          <w:szCs w:val="28"/>
        </w:rPr>
      </w:pPr>
      <w:r>
        <w:rPr>
          <w:rFonts w:eastAsia="Arial CYR"/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тодика комплексной оценки эффективности реализ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18" w:right="90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bookmarkStart w:id="1" w:name="Par213"/>
      <w:bookmarkEnd w:id="1"/>
      <w:r>
        <w:rPr>
          <w:sz w:val="28"/>
          <w:szCs w:val="28"/>
        </w:rPr>
        <w:t>Целевые индикаторы и показатели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е ход реализации Программ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41"/>
        <w:gridCol w:w="1417"/>
        <w:gridCol w:w="1843"/>
        <w:gridCol w:w="1559"/>
        <w:gridCol w:w="1276"/>
        <w:gridCol w:w="1242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показа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- 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2 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% меньше базового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 % больше базового показател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базового показател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ых мониторингов на территории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сельского поселения Малая Малышевка о проводимой работе по противодействию коррупции и о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в сельском поселении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79"/>
      <w:bookmarkStart w:id="3" w:name="Par379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9"/>
        <w:gridCol w:w="5723"/>
        <w:gridCol w:w="1657"/>
        <w:gridCol w:w="705"/>
        <w:gridCol w:w="704"/>
        <w:gridCol w:w="764"/>
        <w:gridCol w:w="947"/>
        <w:gridCol w:w="2800"/>
      </w:tblGrid>
      <w:tr>
        <w:trPr>
          <w:trHeight w:val="48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, годы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, тыс. рублей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ершенствование нормативного правового регулирования в сфере противодействия коррупции </w:t>
            </w:r>
          </w:p>
        </w:tc>
      </w:tr>
      <w:tr>
        <w:trPr>
          <w:trHeight w:val="1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сельского поселения Малая Малышевка </w:t>
            </w:r>
          </w:p>
        </w:tc>
      </w:tr>
      <w:tr>
        <w:trPr>
          <w:trHeight w:val="4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Малая Малышевка, подведомственные муниципаль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лая Малышевка</w:t>
            </w:r>
          </w:p>
        </w:tc>
      </w:tr>
      <w:tr>
        <w:trPr>
          <w:trHeight w:val="235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в соответствии с требованиями и нормами действующего законодательства нормативного правового акта об оценке коррупционных рисков органов местного самоуправления сельского поселения Малая Малышевка, и должностных лиц при реализации ими своих функций и полномочий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640" w:hRule="atLeast"/>
        </w:trPr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 совершенствование комплексной системы противодействия коррупции в органах местного самоуправления сельского поселения Малая Малышевка</w:t>
            </w:r>
          </w:p>
        </w:tc>
      </w:tr>
      <w:tr>
        <w:trPr/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опросы кадровой политики </w:t>
            </w:r>
          </w:p>
        </w:tc>
      </w:tr>
      <w:tr>
        <w:trPr>
          <w:trHeight w:val="12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исполнения должностными лицами  своих должностных обязанностей, определяемых в соответствии с действующим законодательством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 сельского поселения Малая Малышевка</w:t>
            </w:r>
          </w:p>
        </w:tc>
      </w:tr>
      <w:tr>
        <w:trPr>
          <w:trHeight w:val="225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сельского поселения Малая Малышевка</w:t>
            </w:r>
          </w:p>
        </w:tc>
      </w:tr>
      <w:tr>
        <w:trPr>
          <w:trHeight w:val="32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ю нанимателя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сельского поселения Малая Малышевка </w:t>
            </w:r>
          </w:p>
        </w:tc>
      </w:tr>
      <w:tr>
        <w:trPr>
          <w:trHeight w:val="2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4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порядке, определяем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267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5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320" w:hRule="atLeast"/>
        </w:trPr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25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17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целевой муниципальной программы по противодействию коррупции, обеспечение контроля за эффективностью исполнения мероприятий, программ, а также своевременная их корректировка с учетом изменений и дополнений в действующем законодательстве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320" w:hRule="atLeast"/>
        </w:trPr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Антикоррупционная экспертиза нормативных правовых актов и проектов нормативных правовых актов органа местного самоуправления сельского поселения Малая Малышевка </w:t>
            </w:r>
          </w:p>
        </w:tc>
      </w:tr>
      <w:tr>
        <w:trPr>
          <w:trHeight w:val="32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соответствии с действующим законодательством на официальном сайте муниципального района Кинель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2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 нормативных правовых актов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97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лая Малышевка</w:t>
            </w:r>
          </w:p>
        </w:tc>
      </w:tr>
      <w:tr>
        <w:trPr/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Антикоррупционный мониторинг </w:t>
            </w:r>
          </w:p>
        </w:tc>
      </w:tr>
      <w:tr>
        <w:trPr>
          <w:trHeight w:val="24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ах местного самоуправления сельского поселения Малая Малышевка с ежегодным обобщением и анализом результа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лая Малыше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723"/>
        <w:gridCol w:w="1657"/>
        <w:gridCol w:w="3119"/>
        <w:gridCol w:w="2800"/>
      </w:tblGrid>
      <w:tr>
        <w:trPr>
          <w:trHeight w:val="254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государственных и муниципальных нужд, с ежегодным обобщением и анализом результа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11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здания и использования инновационных технологий, повышающих объективность и обеспечивающих прозрачность принятия муниципальных нормативных правовых актов и управленческих решений, а также обеспечивающих межведомственное электронное взаимодействие федеральных, региональных и муниципальных органов власти и электронное взаимодействие указанных органов с гражданами и организациями в рамках оказания государственных (муниципальных) услуг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лая Малышевка</w:t>
            </w:r>
          </w:p>
        </w:tc>
      </w:tr>
      <w:tr>
        <w:trPr>
          <w:trHeight w:val="14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качества предоставления муниципальных услуг путем опросов конечных потребителей с ежегодным обобщением и анализом результа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лая Малышевка</w:t>
            </w:r>
          </w:p>
        </w:tc>
      </w:tr>
      <w:tr>
        <w:trPr>
          <w:trHeight w:val="28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ый мониторинг соблюдения процедур (сроков) предоставления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Малая Малышевка </w:t>
            </w:r>
          </w:p>
        </w:tc>
      </w:tr>
      <w:tr>
        <w:trPr>
          <w:trHeight w:val="320" w:hRule="atLeast"/>
        </w:trPr>
        <w:tc>
          <w:tcPr>
            <w:tcW w:w="14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Антикоррупционное образование и антикоррупционная пропаганда </w:t>
            </w:r>
          </w:p>
        </w:tc>
      </w:tr>
      <w:tr>
        <w:trPr>
          <w:trHeight w:val="19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одготовка и повышение квалификации лиц,  муниципальные должности муниципальной службы, а также должности в подведомственных учреждениях, в чьи должностные обязанности входит участие в реализации мер по противодействию коррупци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1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800" w:hRule="atLeast"/>
        </w:trPr>
        <w:tc>
          <w:tcPr>
            <w:tcW w:w="14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открытости и доступности для населения деятельности органов местного самоуправления сельского поселения Малая Малышевка 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0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, структурная, профессиональная и кадровая оптимизация  органов местного самоуправления  сельского поселения Малая Малышевка при организации работ по повышению эффективности предоставления  муниципальных услуг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25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ение официального интернет-сайта   информацией о деятельности  администрации сельского поселения Малая Малышевка в сфере противодействия коррупции, а также об эффективности исполнения целевой программы «Противодействие коррупции на территории сельского поселения Малая Малышевка»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165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средствах массовой информации, размещение на официальном интернет-сайте муниципального района Кинельский ежегодных отчетов об итогах принятых мер антикоррупционной направленност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</w:tbl>
    <w:p>
      <w:pPr>
        <w:sectPr>
          <w:type w:val="nextPage"/>
          <w:pgSz w:orient="landscape" w:w="15840" w:h="12240"/>
          <w:pgMar w:left="1134" w:right="567" w:gutter="0" w:header="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2:00Z</dcterms:created>
  <dc:creator>Силантьева</dc:creator>
  <dc:description/>
  <dc:language>en-US</dc:language>
  <cp:lastModifiedBy>Светлана Викторовна Федотова</cp:lastModifiedBy>
  <cp:lastPrinted>2014-01-10T09:23:00Z</cp:lastPrinted>
  <dcterms:modified xsi:type="dcterms:W3CDTF">2014-01-15T11:42:00Z</dcterms:modified>
  <cp:revision>2</cp:revision>
  <dc:subject/>
  <dc:title/>
</cp:coreProperties>
</file>