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5.12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3544"/>
            </w:tblGrid>
            <w:tr>
              <w:trPr/>
              <w:tc>
                <w:tcPr>
                  <w:tcW w:w="5807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 в постановление администрации сельского поселения Малая Малышевка  от 07.06.2013 г. № 51 «Об утверждении муниципальной долгосрочной целевой программы «Правовое просвещение населения сельского поселения Малая Малышевка </w:t>
                  </w:r>
                </w:p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жилищно-коммунальной сфере на 2013 - 2015 годы»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4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уководствуясь статьей 179 Бюджетного кодекса Российской Федерации, Федеральным законом от 06.10.2003 года № 131-ФЗ, «Об общих принципах организации местного самоуправления в Российской Федерации», Уставом сельского поселения Малая Малышевка,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 к постановлению администрации сельского поселения Малая Малышевка от 07.06.2013 года № 51 «Об утверждении муниципальной долгосрочной целевой программы «Правовое просвещение населения сельского поселения Малая Малышевка в жилищно-коммунальной сфере на 2013 - 2015 годы» изме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постановление вступает в силу на следующий день после его официального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                                                             С.В. Курапо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845"/>
      </w:tblGrid>
      <w:tr>
        <w:trPr/>
        <w:tc>
          <w:tcPr>
            <w:tcW w:w="47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 2013 г. N 109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spacing w:lineRule="auto" w:line="360"/>
        <w:ind w:right="-2" w:hanging="0"/>
        <w:jc w:val="center"/>
        <w:rPr>
          <w:sz w:val="28"/>
        </w:rPr>
      </w:pPr>
      <w:r>
        <w:rPr>
          <w:sz w:val="28"/>
          <w:szCs w:val="28"/>
        </w:rPr>
        <w:t xml:space="preserve">Изменения, которые вносятся в постановление администрации сельского поселения Малая Малышевка от 07.06.2013 г.  № 51 </w:t>
      </w:r>
      <w:r>
        <w:rPr>
          <w:sz w:val="28"/>
        </w:rPr>
        <w:t>«Об утверждении муниципальной долгосрочной целевой программы «Правовое просвещение населения сельского поселения Малая Малышевка в жилищно-коммунальной сфере на 2013 - 2015 годы»</w:t>
      </w:r>
    </w:p>
    <w:p>
      <w:pPr>
        <w:pStyle w:val="Style16"/>
        <w:numPr>
          <w:ilvl w:val="0"/>
          <w:numId w:val="1"/>
        </w:numPr>
        <w:spacing w:lineRule="auto" w:line="360"/>
        <w:ind w:left="810" w:right="-2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звание постановления изложить в следующей редакции: «Об утверждении муниципальной программы» «Правовое просвещение населения сельского поселения Малая Малышевка в жилищно-коммунальной сфере на 2013 - 2015 годы»</w:t>
      </w:r>
    </w:p>
    <w:p>
      <w:pPr>
        <w:pStyle w:val="Style16"/>
        <w:numPr>
          <w:ilvl w:val="0"/>
          <w:numId w:val="1"/>
        </w:numPr>
        <w:spacing w:lineRule="auto" w:line="360"/>
        <w:ind w:left="810" w:right="-2" w:hanging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ункт 1 Постановления изложить в  следующей редакции:</w:t>
      </w:r>
    </w:p>
    <w:p>
      <w:pPr>
        <w:pStyle w:val="Style16"/>
        <w:spacing w:lineRule="auto" w:line="360"/>
        <w:ind w:left="0" w:right="-2" w:firstLine="450"/>
        <w:jc w:val="both"/>
        <w:rPr/>
      </w:pPr>
      <w:r>
        <w:rPr>
          <w:sz w:val="28"/>
        </w:rPr>
        <w:t>«Утвердить прилагаемую муниципальную программу «Правовое просвещение населения сельского поселения Малая Малышевка в жилищно-коммунальной сфере на 2013 - 2015 годы».</w:t>
      </w:r>
    </w:p>
    <w:p>
      <w:pPr>
        <w:pStyle w:val="Style16"/>
        <w:spacing w:lineRule="auto" w:line="360"/>
        <w:ind w:left="720" w:right="-2" w:hanging="0"/>
        <w:jc w:val="both"/>
        <w:rPr>
          <w:sz w:val="28"/>
        </w:rPr>
      </w:pPr>
      <w:r>
        <w:rPr>
          <w:sz w:val="28"/>
        </w:rPr>
        <w:t>3.    В паспорте Программы: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в разделе «Наименование Программы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униципальная программа «Правовое просвещение населения сельского поселения Малая Малышевка в жилищно-коммунальной сфере на 2013 - 2015 год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Внести в Программу изменения, изложив в новой редакци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 Приложение№ 1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от 25.12. 2013 г. N 109</w:t>
            </w:r>
          </w:p>
        </w:tc>
      </w:tr>
    </w:tbl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«Правовое просвещение населения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ельского поселения маЛАЯ Малышев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в жилищно-коммунальной сфере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на</w:t>
      </w:r>
      <w:r>
        <w:rPr>
          <w:b/>
          <w:caps/>
          <w:sz w:val="28"/>
          <w:szCs w:val="28"/>
        </w:rPr>
        <w:t xml:space="preserve"> 2013 - 2015 </w:t>
      </w:r>
      <w:r>
        <w:rPr>
          <w:b/>
          <w:sz w:val="28"/>
          <w:szCs w:val="28"/>
        </w:rPr>
        <w:t>годы</w:t>
      </w:r>
      <w:r>
        <w:rPr>
          <w:b/>
          <w:caps/>
          <w:sz w:val="28"/>
          <w:szCs w:val="28"/>
        </w:rPr>
        <w:t>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муниципальная программа «Правовое просвещение населения сельского поселения Малая Малышевка в жилищно-коммунальной сфере на 2013 - 2015 годы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льского поселения Малая Малышевка от       « О разработке муниципальной долгосрочной целевой программы ««Правовое просвещение населения сельского поселения Малая Малышевка в жилищно-коммунальной сфере на 2013 - 2015 годы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сельского поселения Малая Малышевка</w:t>
            </w:r>
          </w:p>
        </w:tc>
      </w:tr>
      <w:tr>
        <w:trPr>
          <w:trHeight w:val="1143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условий, обеспечивающих формирование правового сознания и правовой культуры населения сельского поселения  Малая Малышевка в жилищно-коммунальной сфе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еспечение свободного доступа населения сельского поселения  Малая Малышевка к правовой информации в жилищно-коммунальной сфере.</w:t>
            </w:r>
          </w:p>
        </w:tc>
      </w:tr>
      <w:tr>
        <w:trPr>
          <w:trHeight w:val="986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</w:t>
            </w:r>
          </w:p>
        </w:tc>
      </w:tr>
      <w:tr>
        <w:trPr>
          <w:trHeight w:val="986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ализуется в один этап с 2013 по 2015 годы.</w:t>
            </w:r>
          </w:p>
        </w:tc>
      </w:tr>
      <w:tr>
        <w:trPr>
          <w:trHeight w:val="986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 Средства, необходимые для реализации основных мероприятий Программы, составляют  3000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–1 000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4 году – 1 000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 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autoSpaceDE w:val="false"/>
              <w:ind w:left="34" w:hanging="0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 уровень знаний у населения сельского поселения 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                                                                                     - Повышена правовая активность и вовлеченность населения в сферу управления многоквартирными жилыми домами;                                                                                 - Развита конкурентная среда в сфере управления многоквартирными домами;                                                                        - Создана устойчивая система договорных отношений между товариществами собственников жилья, управляющими, подрядными и ресурсоснабжающими организациям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, основные проблемы ,</w:t>
      </w:r>
    </w:p>
    <w:p>
      <w:pPr>
        <w:pStyle w:val="Normal"/>
        <w:ind w:left="10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анализ социальных, финансово-экономических рисков реализации муниципальной программы.</w:t>
      </w:r>
    </w:p>
    <w:p>
      <w:pPr>
        <w:pStyle w:val="Normal"/>
        <w:ind w:left="1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намичный ход государственных реформ, обновление законодательства,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, проявляющейся как в законопослушании, так и в правовой активности, что требует освоения обширного и сложного комплекса правовых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у по правовому просвещению населения сельского поселения Малая Малышевка в жилищно-коммунальной сфере в предыдущие годы нельзя охарактеризовать как «достаточную». Об этом свидетельствует не сформированный комплекс ресурсного и организационного обеспечения деятельности по правовому просвещению населения се5льского поселения, а также отсутствие системы непрерывного правового просвещения в жилищно-коммунальной сфере всех социальных, профессиональных, возрастных групп и слоев населения, учитывающая интересы всех граждан, проживающих на территории сельского поселения, органов местного самоуправления, общественны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участие собственников помещений в многоквартирном доме в вопросах, связанных с управлением этим домом, а также с содержанием общего имущества дома приводит порой к невозможности реализации и выполнения норм действующего законодательства ответственными за предоставление жилищно-коммунальных услуг, к конфликтам, обветшанию жилья и низкому уровню доверия жителей к институту товарищества собственников жилья и управляющих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ейшей проблемой в этой сфере является непросвещенность населения в вопросах содержания и управления общим имуществом многоквартирного дома. Граждане не в полной мере обладают информацией о своих правах или не знают, какими методами возможно обеспечение их соблю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ьность разработки Программы жилищного просвещения обусловлена не только нарастающим объемом запроса граждан на разрешение жилищных вопросов, но и государственными инициативами, связанными с энергосбережением и проведением капитального ремонта многоквартирн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данной Программы в полной мере невозможна без активного участия в ней собственника помещения в многоквартирном доме и комплексного, системного подхода с привлечением финансов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стоянию на 01.01.2013 г. в сельском поселении Малая Малышевка    12 многоквартирных домов.</w:t>
      </w:r>
    </w:p>
    <w:p>
      <w:pPr>
        <w:pStyle w:val="Normal"/>
        <w:jc w:val="both"/>
        <w:rPr/>
      </w:pPr>
      <w:r>
        <w:rPr>
          <w:sz w:val="28"/>
          <w:szCs w:val="28"/>
        </w:rPr>
        <w:t>В 6 многоквартирных домах от их общего количества создано товарищество собственников жилья « Надежда», 6 домов выбрали непосредственный способ управления, (собственники помещений самостоятельно заключают договоры с ресурсоснабжающими организац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 в сфере правового просвещения населения, описание целей и задач программы, планируемые конечные результаты.</w:t>
      </w:r>
    </w:p>
    <w:p>
      <w:pPr>
        <w:pStyle w:val="Normal"/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ограммы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Создание условий, обеспечивающих формирование правового сознания и правовой культуры населения сельского поселения Малая Малышевка в жилищно-коммун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Обеспечение свободного доступа населения поселения к правовой информации в жилищно-коммун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ю мероприятий Программы планируется осуществлять в соответствии с поставленными задачами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, обеспечивающих формирование правового сознания и правовой культуры населения сельского поселения Малая Малышевка в жилищно-коммун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вободного доступа населения сельского поселения Малая Малышевка к правовой информации в жилищно-коммунальн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расходов на реализацию Программы обусловлены необходим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одготовительных мероприятий, с помощью которых будут определены проблемы в сфере просвещения населения по жилищно-коммун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уровня информированности и знаний в сфере жилищно-коммунального хозяйства, путем издания тематических брошюр, проведения обучения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я условий для свободного доступа к правовой информации о жилищно-коммунальном хозяй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о возникновение рисков, связанных:</w:t>
      </w:r>
    </w:p>
    <w:p>
      <w:pPr>
        <w:pStyle w:val="Normal"/>
        <w:jc w:val="both"/>
        <w:rPr/>
      </w:pPr>
      <w:r>
        <w:rPr>
          <w:sz w:val="28"/>
          <w:szCs w:val="28"/>
        </w:rPr>
        <w:t>- с неполным выделением финансовых средств на реализацию программных мероприятий из бюджета сельского поселения, вследствие чего могут измениться запланированные сроки выполнения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более высоким ростом цен на отдельные виды услуг, оказание которых предусмотрено в рамках программных мероприятий, что повлечет увеличение затрат на отдельные программ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Программы будет обеспечена за счёт реализации мер поддержки осуществляемых проектов, а также применения программно-целевого метода управления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высить уровень знаний у населения сельского поселения в вопросах управления многоквартирными домами, защиты законных прав и интересов, а так же гражданской ответственности участников договорных отношений на рынке жилищно-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сить правовую активность и вовлеченность населения в сферу управления многоквартирными жил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ть конкурентную среду в сфере управления многоквартирн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здать устойчивую систему договорных отношений между товариществами собственников жилья, управляющими, подрядными и ресурсоснабжа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ечного результата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граждан охваченных процессом правового просвещения в жилищно-коммунальной сфере до 40% от общего числа граждан, представляющих общественные органы управления многоквартирн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свыше ___человек в мероприятиях (семинары, «круглые столы», конференции) по вопросам управления и эксплуатации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рассчитана на 2013 – 2015 годы и реализуется в один эта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Перечень показателей ( индикаторов)  муниципальной программ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992"/>
        <w:gridCol w:w="851"/>
        <w:gridCol w:w="1134"/>
      </w:tblGrid>
      <w:tr>
        <w:trPr>
          <w:trHeight w:val="21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ых индикаторов</w:t>
            </w:r>
          </w:p>
        </w:tc>
      </w:tr>
      <w:tr>
        <w:trPr>
          <w:trHeight w:val="5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3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?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trHeight w:val="1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Описание мер правового и государственного регулирования направленные на достижение целей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 xml:space="preserve">Реализация Программы осуществляется за счет средств бюджета сельского поселения Малая Малышевка, в том числе формируемых за счет поступающих в бюджет сельского поселения средств районного и областного бюджетов. 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бъемы финансирования Программы подлежат ежегодной корректировке с учетом возможностей бюджета сельского поселения Малая Малышевка.</w:t>
      </w:r>
    </w:p>
    <w:p>
      <w:pPr>
        <w:pStyle w:val="Normal"/>
        <w:jc w:val="both"/>
        <w:rPr>
          <w:rFonts w:eastAsia="Arial CYR"/>
          <w:color w:val="494949"/>
          <w:sz w:val="28"/>
          <w:szCs w:val="28"/>
        </w:rPr>
      </w:pPr>
      <w:r>
        <w:rPr>
          <w:rFonts w:eastAsia="Arial CYR"/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тодика комплексной оценки эффективности реализац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10"/>
        <w:gridCol w:w="1275"/>
        <w:gridCol w:w="993"/>
        <w:gridCol w:w="992"/>
        <w:gridCol w:w="992"/>
        <w:gridCol w:w="851"/>
        <w:gridCol w:w="2377"/>
        <w:gridCol w:w="996"/>
        <w:gridCol w:w="996"/>
        <w:gridCol w:w="996"/>
        <w:gridCol w:w="996"/>
      </w:tblGrid>
      <w:tr>
        <w:trPr>
          <w:trHeight w:val="1590" w:hRule="atLeast"/>
        </w:trPr>
        <w:tc>
          <w:tcPr>
            <w:tcW w:w="1474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№ 1 </w:t>
              <w:br/>
              <w:t xml:space="preserve">к муниципальной ой программе </w:t>
              <w:br/>
              <w:t xml:space="preserve">«Правовое просвещение населения сельского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поселения Малая Малышевка </w:t>
              <w:br/>
              <w:t>в жилищно-коммунальной сфере</w:t>
              <w:br/>
              <w:t>на 2013 - 2015 годы»</w:t>
            </w:r>
          </w:p>
        </w:tc>
      </w:tr>
      <w:tr>
        <w:trPr>
          <w:trHeight w:val="1178" w:hRule="atLeast"/>
        </w:trPr>
        <w:tc>
          <w:tcPr>
            <w:tcW w:w="147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  <w:br/>
              <w:t>ПРОГРАММНЫХ МЕРОПРИЯТИЙ МУНИЦИПАЛЬНОЙ ПРОГРАММЫ</w:t>
              <w:br/>
            </w:r>
          </w:p>
        </w:tc>
      </w:tr>
      <w:tr>
        <w:trPr>
          <w:trHeight w:val="750" w:hRule="atLeast"/>
        </w:trPr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рограммы 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держание мероприят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 реализаци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расходов на реализацию (тыс.руб.)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казатели результативности деятельности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3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г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индикатор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.изм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индикатора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3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г.</w:t>
            </w:r>
          </w:p>
        </w:tc>
      </w:tr>
      <w:tr>
        <w:trPr>
          <w:trHeight w:val="49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 1:</w:t>
              <w:br/>
              <w:t xml:space="preserve">Создание условий, обеспечивающих формирование правового сознания и правовой культуры населения области в жилищно-коммунальной сфере.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ежегодного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0"/>
              </w:rPr>
              <w:t>форума по обмену опытом «Лучшие практики управления многоквартирным дом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Задаче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дание и распространение справочных, информационных материалов (памяток, буклетов, справочников и др.) по темам жилищно-коммунального хозяйства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Задаче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Обеспечение свободного доступа населения сельского поселения к правовой информации в жилищно-коммунальной сфер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здание и обслуживание сайта жилищно-коммунального хозяй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Задаче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4" w:hanging="7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45:00Z</dcterms:created>
  <dc:creator>Светлана</dc:creator>
  <dc:description/>
  <dc:language>en-US</dc:language>
  <cp:lastModifiedBy>Светлана Викторовна Федотова</cp:lastModifiedBy>
  <cp:lastPrinted>2014-01-10T10:40:00Z</cp:lastPrinted>
  <dcterms:modified xsi:type="dcterms:W3CDTF">2014-01-15T11:45:00Z</dcterms:modified>
  <cp:revision>2</cp:revision>
  <dc:subject/>
  <dc:title/>
</cp:coreProperties>
</file>