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26.12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 «Благоустройство территории сельского поселения Малая Малышевка на 2014-2016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целях комплексного решения проблем благоустройства территории сельского поселения Малая Малышевка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, руководствуясь Уставом сельского поселения Малая Мал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Утвердить прилагаемую муниципальную программу «Благоустройство территории сельского поселения Малая Малышевка  на 2014 - 2016 годы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4. Настоящее постановление вступает в силу с 1 января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Малая Малышевка                                                                С.В.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дминистрац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de-DE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3012 г. № 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 2016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сельского поселения Малая Малышевка  на 2014 - 2016 годы» ( далее -Программа).</w:t>
            </w:r>
          </w:p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-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ельского поселения Малая Малышевка от 02.09.2013 г.  № 42</w:t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бюджетное учреждение сельского поселения Малая Малышевка» Культура Плюс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 Малышевка»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вершенствование системы комплексного благоустройства сельского поселения Малая Малышевка, создание комфортных условий проживания и отдыха населения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 Малая Малышев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 населенных пунктов сельского поселения Малая Малыше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жителей к участию в решении проблем благоустройства населенных пунктов сельского поселения Малая Малыше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и общего пользования ( рынки, автобусные остановки, парки, спортивные площадки и т.д. ) на которых была произведена комплексная убо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строенных контейнерных площадок – количество убираемых контейнерных площад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лощадь общественных кладбищ, в отношении которых проводятся работы по содержа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иленн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ревьев, которым была произве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брез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подстриженных кустар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ощадь газонов, на которых был произведен пок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клумб, вазон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окошенных территорий от сорной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тинной расти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соответствии с Приложением 1 к муниципальной программ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4 -2016 го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20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4 году -  </w:t>
            </w:r>
            <w:r>
              <w:rPr>
                <w:b/>
                <w:sz w:val="28"/>
                <w:szCs w:val="28"/>
              </w:rPr>
              <w:t>10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b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6  году – </w:t>
            </w:r>
            <w:r>
              <w:rPr>
                <w:b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Малая Малышев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состояния территории сельского поселения Малая Малышевка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 Малая Малышевка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, основные проблемы</w:t>
      </w:r>
      <w:r>
        <w:rPr>
          <w:b/>
          <w:color w:val="2B2B2B"/>
          <w:sz w:val="28"/>
          <w:szCs w:val="28"/>
        </w:rPr>
        <w:t>, показатели и анализ социальных, финансово-экон</w:t>
      </w:r>
      <w:r>
        <w:rPr>
          <w:b/>
          <w:sz w:val="28"/>
          <w:szCs w:val="28"/>
        </w:rPr>
        <w:t xml:space="preserve">омических рисков реализации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разование сельское поселение Малая Малышевка включает в себя пять населенных пунктов : с. Малая Малышевка, с. Александровка, п. Сосновка, п. Подлесный, п. Карповка, в них существуют зоны застройки частного сектора. Населенные пункты сельского поселения Малая Малышевка удалены друг от друга и от центра поселе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Малая Малышевка обусловлены наличием следующих ф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Малая Малышевка в рамках целевых федеральных и региональных программ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сельского поселения Малая Малышевк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Малая Малышевк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ы и цели муниципальной политики</w:t>
      </w:r>
      <w:r>
        <w:rPr>
          <w:b/>
          <w:color w:val="2B2B2B"/>
          <w:sz w:val="28"/>
          <w:szCs w:val="28"/>
        </w:rPr>
        <w:t xml:space="preserve">, описание зада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olor w:val="2B2B2B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2B2B2B"/>
          <w:sz w:val="28"/>
          <w:szCs w:val="28"/>
        </w:rPr>
        <w:t xml:space="preserve">программы, планируемые конечные результ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B2B2B"/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 Малая Мал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озеле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организации работ по благоустройству представителями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4 – 2016 годов необходимо организовать и прове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личные конкурсы, направленные на озеленение дворов,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лучшение состояния территории сельского поселения Малая Малыше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вить жителям сельского поселения Малая Малышевка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ть условия, обеспечивающие комфортные условия для работы и отдыха населения на территории сельского поселения Малая Мал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  <w:t>3.Сроки и этапы реализации Программы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B2B2B"/>
          <w:sz w:val="28"/>
          <w:szCs w:val="28"/>
        </w:rPr>
        <w:t>Программа рассчитана на 2014 – 2016 годы и реализуется в один этап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муниципальной программы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индикаторами ( показателями) достижения цели, являются :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и общего пользования ( рынки, автобусные остановки, парки, спортивные площадки и т.д. ) на которых была произведена комплексная убо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строенных контейнерных площадок – количество убираемых контейнер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ощадь общественных кладбищ, в отношении которых проводятся работы по содерж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ажен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пиленных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деревьев, которым была произведена санитарная обрез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подстриженных кустар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ь газонов, на которых был произведен пок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клумб, вазо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окошенных территорий от сорной и карантинной раст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Описание мер правового регулирования направленные 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достижение целей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color w:val="000000"/>
          <w:sz w:val="28"/>
          <w:szCs w:val="28"/>
        </w:rPr>
        <w:t xml:space="preserve">200,0 </w:t>
      </w:r>
      <w:r>
        <w:rPr>
          <w:color w:val="000000"/>
          <w:sz w:val="28"/>
          <w:szCs w:val="28"/>
        </w:rPr>
        <w:t>тыс. руб., в том числе по годам: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 г. – </w:t>
      </w:r>
      <w:r>
        <w:rPr>
          <w:b/>
          <w:color w:val="000000"/>
          <w:sz w:val="28"/>
          <w:szCs w:val="28"/>
        </w:rPr>
        <w:t>100,0</w:t>
      </w:r>
      <w:r>
        <w:rPr>
          <w:color w:val="000000"/>
          <w:sz w:val="28"/>
          <w:szCs w:val="28"/>
        </w:rPr>
        <w:t xml:space="preserve"> тыс. руб. средства местного бюджета,                                                       2015 г. - </w:t>
      </w:r>
      <w:r>
        <w:rPr>
          <w:b/>
          <w:color w:val="000000"/>
          <w:sz w:val="28"/>
          <w:szCs w:val="28"/>
        </w:rPr>
        <w:t>50,0</w:t>
      </w:r>
      <w:r>
        <w:rPr>
          <w:color w:val="000000"/>
          <w:sz w:val="28"/>
          <w:szCs w:val="28"/>
        </w:rPr>
        <w:t xml:space="preserve"> тыс. руб. местного бюджета,                                                                              2016 г. – </w:t>
      </w:r>
      <w:r>
        <w:rPr>
          <w:b/>
          <w:color w:val="000000"/>
          <w:sz w:val="28"/>
          <w:szCs w:val="28"/>
        </w:rPr>
        <w:t>50,0</w:t>
      </w:r>
      <w:r>
        <w:rPr>
          <w:color w:val="000000"/>
          <w:sz w:val="28"/>
          <w:szCs w:val="28"/>
        </w:rPr>
        <w:t xml:space="preserve"> тыс. руб. местного бюджета,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5 - 201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/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сельского поселения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Малышевка на 2014-2016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8647"/>
        <w:gridCol w:w="1276"/>
        <w:gridCol w:w="1275"/>
        <w:gridCol w:w="1134"/>
        <w:gridCol w:w="1560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детских площад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скамеек и урн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территории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ейдированию внутрипоселковых дорог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чистке кладбищ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ветхого жилья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 ( проведение конкурсов на лучший дом и подворье)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селений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5:00Z</dcterms:created>
  <dc:creator>Светлана</dc:creator>
  <dc:description/>
  <dc:language>en-US</dc:language>
  <cp:lastModifiedBy>Светлана Викторовна Федотова</cp:lastModifiedBy>
  <cp:lastPrinted>2013-12-27T16:55:00Z</cp:lastPrinted>
  <dcterms:modified xsi:type="dcterms:W3CDTF">2014-01-15T11:55:00Z</dcterms:modified>
  <cp:revision>2</cp:revision>
  <dc:subject/>
  <dc:title/>
</cp:coreProperties>
</file>