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</w:rPr>
        <w:t>Самарская област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район Кинельск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Малая Малышев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3 января 2014г.    №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. Малая Малышев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 повышении средней заработанной платы работников муниципального бюджетного учреждения сельского поселения Малая Малышевка муниципального района Кинельский Самарской области «Культура Плюс»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целях исполнения Указов Президента Российской Федерации от 07.05.2012 года № 597 «О мероприятиях по реализации государственной социальной политики» и от 01.06.2012 года №761 «О национальной стратегии действий в интересах детей на 2012 - 2017 годы», в соответствии с Постановлением Правительства Самарской области от 12.12.2012 года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742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 Осуществить повышение уровня средней заработной платы работников муниципального бюджетного учреждения сельского поселения Малая Малышевка муниципального района Кинельский Самарской области «Культура Плюс»  с 1 января  2014 года  до   18 040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 Муниципальному бюджетному учреждению сельского поселения Малая Малышевка муниципального района Кинельский Самарской области «Культура Плюс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ти изменения в штатное распис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выполнением постановления  возложить на специалиста второй категории администрации сельского поселения Малышеву Т.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средствах массовой информ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его официального опубликования и  распространяет свое действие на отношения, возникшие с 1 января  2014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ая Малышевка                                                               С.В.Курап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01:00Z</dcterms:created>
  <dc:creator>User</dc:creator>
  <dc:description/>
  <dc:language>en-US</dc:language>
  <cp:lastModifiedBy>Светлана Викторовна Федотова</cp:lastModifiedBy>
  <cp:lastPrinted>2014-01-30T16:50:00Z</cp:lastPrinted>
  <dcterms:modified xsi:type="dcterms:W3CDTF">2014-04-01T05:01:00Z</dcterms:modified>
  <cp:revision>2</cp:revision>
  <dc:subject/>
  <dc:title/>
</cp:coreProperties>
</file>