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Кинел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февраля 2014 г.   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Малая Малыш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показателей эффективности деятельности муниципального бюджетного учреждения сельского поселения Малая Малышевка муниципального района Кинельский Самарской области «Культура Плюс и его директора»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деятельности  муниципального бюджетного учреждения сельского поселения Малая Малышевка муниципального района  Кинельский Самарской области «Культура Плюс» и его директора.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казатели эффективности деятельности  муниципального бюджетного учреждения сельского поселения Малая Малышевка муниципального района  Кинельский Самарской области «Культура Плюс» и его директора, согласно приложению  к настоящему постановл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специалиста второй категории администрации сельского поселения Малая Малышевка Малышеву Т.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ий постановление 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 С.В.Кура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before="0" w:after="296"/>
        <w:ind w:right="1040" w:hanging="0"/>
        <w:jc w:val="right"/>
        <w:rPr/>
      </w:pPr>
      <w:r>
        <w:rPr>
          <w:b/>
        </w:rPr>
        <w:t>Приложение</w:t>
      </w:r>
      <w:r>
        <w:rPr/>
        <w:t xml:space="preserve"> к постановлению администрации </w:t>
      </w:r>
    </w:p>
    <w:p>
      <w:pPr>
        <w:pStyle w:val="31"/>
        <w:shd w:fill="auto" w:val="clear"/>
        <w:spacing w:before="0" w:after="296"/>
        <w:ind w:right="1040" w:hanging="0"/>
        <w:jc w:val="right"/>
        <w:rPr/>
      </w:pPr>
      <w:r>
        <w:rPr/>
        <w:t>сельского поселения Малая Малышевка № 5 от 07.02.2014г.</w:t>
      </w:r>
    </w:p>
    <w:p>
      <w:pPr>
        <w:pStyle w:val="12"/>
        <w:keepNext w:val="true"/>
        <w:keepLines/>
        <w:shd w:fill="auto" w:val="clear"/>
        <w:spacing w:lineRule="auto" w:line="240" w:before="0" w:after="240"/>
        <w:rPr/>
      </w:pPr>
      <w:bookmarkStart w:id="0" w:name="bookmark0"/>
      <w:r>
        <w:rPr/>
        <w:t>Показатели эффективности деятельности муниципального бюджетного учреждения сельского поселения Малая Малышевка   муниципального района Кинельский Самарской области «Культура Плюс» и его руководителя</w:t>
      </w:r>
      <w:bookmarkEnd w:id="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13190" cy="4373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3490"/>
                              <w:gridCol w:w="6955"/>
                              <w:gridCol w:w="1344"/>
                              <w:gridCol w:w="1747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 эффективности деятельности учреждения (руководителя)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ичность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сновная деятельность учреждения (руководителя) (максимальное число баллов - 5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выполненного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 до100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инновационной (проектной) деятельности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е позитивных результатов работы по внедрению в практику работы учреждения современных форм (технологий) оказания муниципального услуг, реализация новых проектов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федеральных, региональных государственных и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ивность участия в федеральных, региональных государственных и муниципальных программах, конкурсах грантов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программах, конкурсах на получение грантов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качественно подготовленных заявок для участия в федеральных, региональных государственных и муниципальных программах, конкурсах грантов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информационной открытости учреждения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размещения информации об учреждении в соответствии с установленными требованиями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в учреждении стендов с информацией о перечне предоставляемых услуг, в том числе на платной основе, действующем законодательстве в установленной сфере деятельности и с другой информацией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информации об учреждении в сети Интернет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344.4pt;mso-wrap-distance-left:0pt;mso-wrap-distance-right:0pt;mso-wrap-distance-top:0pt;mso-wrap-distance-bottom:0pt;margin-top:0.05pt;mso-position-vertical-relative:text;margin-left:1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3490"/>
                        <w:gridCol w:w="6955"/>
                        <w:gridCol w:w="1344"/>
                        <w:gridCol w:w="1747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 эффективности деятельности учреждения (руководителя)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ичность оценки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1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сновная деятельность учреждения (руководителя) (максимальное число баллов - 560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муниципального задания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выполненного муниципального задан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 до100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инновационной (проектной) деятельности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е позитивных результатов работы по внедрению в практику работы учреждения современных форм (технологий) оказания муниципального услуг, реализация новых проектов в сфере культур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федеральных, региональных государственных и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ивность участия в федеральных, региональных государственных и муниципальных программах, конкурсах грантов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х программах, конкурсах на получение грантов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качественно подготовленных заявок для участия в федеральных, региональных государственных и муниципальных программах, конкурсах грантов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информационной открытости учреждения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размещения информации об учреждении в соответствии с установленными требованиями законодательств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в учреждении стендов с информацией о перечне предоставляемых услуг, в том числе на платной основе, действующем законодательстве в установленной сфере деятельности и с другой информацией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информации об учреждении в сети Интернет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25255" cy="6553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3490"/>
                              <w:gridCol w:w="6955"/>
                              <w:gridCol w:w="1344"/>
                              <w:gridCol w:w="1747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420"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 эффективности деятельности учреждения (руководителя)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 оценки ,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ичность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5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овлетворенность граждан качеством и доступностью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ительные результаты независимой оценки качества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ие жалоб, поступивших от граждан, на качество оказа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письменных жалоб, поступивших от граждан, на качество оказания муниципальных услуг, признанных обоснованными по результатам проверок администрации и контрольно-надзорных органов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0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2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Финансово-экономическая деятельность и исполнительская дисциплина учреждения (руководителя) (максимальное число баллов - 3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сть представления отчетов, планов финансово- хозяйственной деятельности, статистической отчетности, других сведений, и их качество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уш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ое и эффективное использование бюджетных и вне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ие просроченной дебиторской и кредиторской задолженности и нарушений финансово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балл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просроченной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нарушений финансово-хозяйственной деятельности, приведших к нецелевому и (или) неэффективному расходованию бюджетных и внебюджетных средств, установленных в ходе проверок администрации и контрольно-надзорных органов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деятельности по размещению заказов на поставки товаров, выполнение работ, оказание услуг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ие взысканий органов, уполномоченных на осуществление контроля в сфере размещения заказов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взысканий органов, уполномоченных на осуществление контроля в сфере размещения заказов х/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4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средств, полученных учреждением от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плана по дохода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7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 до 50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ыполнение плана по доходам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ффективность использования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ие замечаний по использованию имущества, находящегося в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516.05pt;mso-wrap-distance-left:0pt;mso-wrap-distance-right:0pt;mso-wrap-distance-top:0pt;mso-wrap-distance-bottom:0pt;margin-top:0.05pt;mso-position-vertical-relative:text;margin-left: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3490"/>
                        <w:gridCol w:w="6955"/>
                        <w:gridCol w:w="1344"/>
                        <w:gridCol w:w="1747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420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 эффективности деятельности учреждения (руководителя)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 оценки ,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ичность оценки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5.</w:t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овлетворенность граждан качеством и доступностью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ительные результаты независимой оценки качества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е жалоб, поступивших от граждан, на качество оказания муниципальных услуг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письменных жалоб, поступивших от граждан, на качество оказания муниципальных услуг, признанных обоснованными по результатам проверок администрации и контрольно-надзорных органов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0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2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Финансово-экономическая деятельность и исполнительская дисциплина учреждения (руководителя) (максимальное число баллов - 350)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сть представления отчетов, планов финансово- хозяйственной деятельности, статистической отчетности, других сведений, и их качество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уш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ое и эффективное использование бюджетных и внебюджетных средств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е просроченной дебиторской и кредиторской задолженности и нарушений финансово-хозяйственной деятельност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балл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просроченной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нарушений финансово-хозяйственной деятельности, приведших к нецелевому и (или) неэффективному расходованию бюджетных и внебюджетных средств, установленных в ходе проверок администрации и контрольно-надзорных органов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0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деятельности по размещению заказов на поставки товаров, выполнение работ, оказание услуг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е взысканий органов, уполномоченных на осуществление контроля в сфере размещения заказов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взысканий органов, уполномоченных на осуществление контроля в сфере размещения заказов х/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4.</w:t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средств, полученных учреждением от приносящей доход деятельности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плана по дохода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7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 до 50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ыполнение плана по доходам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ффективность использования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е замечаний по использованию имущества, находящегося в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балл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95690" cy="5596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559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3490"/>
                              <w:gridCol w:w="6960"/>
                              <w:gridCol w:w="1103"/>
                              <w:gridCol w:w="236"/>
                              <w:gridCol w:w="1262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400" w:firstLine="1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 эффективности деятельности учреждения (руководителя)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right="8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одичн ость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ущества, находящегося в ведении учреждения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нии учрежден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замечаний по использованию имущества, находящегося в ведении учрежден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 балл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60"/>
                                    <w:ind w:left="2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еятельность учреждения (руководителя), направленная на работу с кадрам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60" w:after="0"/>
                                    <w:ind w:left="5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ксимальное число баллов — 1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омплектованность учреждения работниками, непосредственно оказывающими муниципальные услуги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укомплектованности учреждения основным персоналом, составляющая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 менее 95%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80%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баллов 5 балл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плана аттестации рабочих мест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плана аттестации рабочих мест в полном объем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балл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едение средней заработной платы работников учреждения до установленного соотношения среднемесячной заработной платы в соответствии с «дорожной картой»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е установленных показателей соотношения средней заработной платы работников учреждения к среднемесячной заработной плате в соответствии с «дорожной картой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балл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достижение установленных показателей соотношения средней заработной платы работников учреждения к среднемесячной заработной плате в соответствии с «дорожной картой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0 балл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е предельной доли административно- управленческого и вспомогательного персонала в фонде оплаты труда учреждения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е предельной доли административно-управленческого и вспомогательного персонала в фонде оплаты труда учреждени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вышение предельной доли административно-управленческого и вспомогательного персонала в фонде оплаты труда учреждени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 балл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ероприятий по заключению дополнительных соглашений к трудовым договорам (новых трудовых договоров) с работниками учреждения в связи с введением эффективного контракта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в учреждении эффективного контракт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pt;height:440.7pt;mso-wrap-distance-left:0pt;mso-wrap-distance-right:0pt;mso-wrap-distance-top:0pt;mso-wrap-distance-bottom:0pt;margin-top:0.05pt;mso-position-vertical-relative:text;margin-left:2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3490"/>
                        <w:gridCol w:w="6960"/>
                        <w:gridCol w:w="1103"/>
                        <w:gridCol w:w="236"/>
                        <w:gridCol w:w="1262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400" w:firstLine="1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 эффективности деятельности учреждения (руководителя)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right="8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ичн ость оценк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ущества, находящегося в ведении учреждения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ении учреждения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замечаний по использованию имущества, находящегося в ведении учреждения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 баллов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60"/>
                              <w:ind w:left="2980" w:hanging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sz w:val="24"/>
                                <w:szCs w:val="24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ятельность учреждения (руководителя), направленная на работу с кадрам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60" w:after="0"/>
                              <w:ind w:left="5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ксимальное число баллов — 115)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омплектованность учреждения работниками, непосредственно оказывающими муниципальные услуги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укомплектованности учреждения основным персоналом, составляюща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менее 95%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80%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баллов 5 баллов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плана аттестации рабочих мест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плана аттестации рабочих мест в полном объеме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баллов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едение средней заработной платы работников учреждения до установленного соотношения среднемесячной заработной платы в соответствии с «дорожной картой»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е установленных показателей соотношения средней заработной платы работников учреждения к среднемесячной заработной плате в соответствии с «дорожной картой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баллов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стижение установленных показателей соотношения средней заработной платы работников учреждения к среднемесячной заработной плате в соответствии с «дорожной картой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0 баллов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предельной доли административно- управленческого и вспомогательного персонала в фонде оплаты труда учреждения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предельной доли административно-управленческого и вспомогательного персонала в фонде оплаты труда учреждени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баллов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вышение предельной доли административно-управленческого и вспомогательного персонала в фонде оплаты труда учреждени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 баллов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ероприятий по заключению дополнительных соглашений к трудовым договорам (новых трудовых договоров) с работниками учреждения в связи с введением эффективного контракта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в учреждении эффективного контракт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баллов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211">
    <w:name w:val="Основной текст (2) + Не полужирный1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0" w:after="30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02" w:before="300" w:after="30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4:00Z</dcterms:created>
  <dc:creator>User</dc:creator>
  <dc:description/>
  <dc:language>en-US</dc:language>
  <cp:lastModifiedBy>Светлана Викторовна Федотова</cp:lastModifiedBy>
  <cp:lastPrinted>2014-02-10T15:59:00Z</cp:lastPrinted>
  <dcterms:modified xsi:type="dcterms:W3CDTF">2014-04-01T05:04:00Z</dcterms:modified>
  <cp:revision>2</cp:revision>
  <dc:subject/>
  <dc:title/>
</cp:coreProperties>
</file>