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Кинель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14 г.    № 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Малая Малыш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 от 20.08.2013 г. №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а предоставления муниципальной 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Кинельской межрайонной прокуратуры от 31.01.2014 г. № 7-13-314-2014 г. на подпункт 2.14 пункта 2 Административного регламента 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, руководствуясь Уставом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Малыш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нести в Административный регламент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, утвержденный постановлением администрации сельского поселения Малая Малышевка от 20.08.2013 г. № 73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ункт 2.14 пункта 2–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 2.14.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ставлена гражданам в многофункциональном центре (далее - МФЦ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 МФЦ муниципального района Кинельский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Центральный офис: г. Кинель, ул. Ленина, д.38, каб. № 102, тел. 8-846-63- 2-11-1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ые отд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Комсомольский, ул.50 лет Октября, 24, тел. 5-11-3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Сколково, ул. Колхозная, д.9 «А», тел. 3-85-1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Малая Малышевка, ул. Молодежная, 23, тел. 5-52-4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Домашка, ул. Садовая, 39, тел. 3-14-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может быть представлена гражданам в электро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ого портала государственных и муниципальных услу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Вестнике Малой Малыше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                                                               С.В.Кура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3:00Z</dcterms:created>
  <dc:creator>User</dc:creator>
  <dc:description/>
  <dc:language>en-US</dc:language>
  <cp:lastModifiedBy>Светлана Викторовна Федотова</cp:lastModifiedBy>
  <cp:lastPrinted>2014-02-17T16:26:00Z</cp:lastPrinted>
  <dcterms:modified xsi:type="dcterms:W3CDTF">2014-04-01T05:13:00Z</dcterms:modified>
  <cp:revision>2</cp:revision>
  <dc:subject/>
  <dc:title/>
</cp:coreProperties>
</file>