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4.12.201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34 году субсидий гражданам,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м личное подсобное хозяйство на </w:t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 xml:space="preserve">территории сельского поселения </w:t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 xml:space="preserve">Малая Малышевка муниципального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, в целях возмещения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в связи с производством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продукции в части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содержание коров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 в целях реализации пункта 28 статьи 14 Федерального закона от 06.10.2003 г. № 131-ФЗ « Об общих принципах организации местного самоуправления в Российской Федерации», Постановления администрации сельского поселения Малая Малышевка от 20.12.2012 г. № 82 « Об  установлении расходных обязательств сельского поселения Малая Малышевка муниципального района Кинельский Самарской области по предоставлению субсидий по поддержке сельскохозяйственного производства»  администрация сельского поселения Малая Малышевка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center"/>
        <w:rPr/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едоставления в 2013 году  субсидий гражданам, ведущим личное подсобное хозяйство на территории  сельского поселения Малая Малышевка муниципального района Кинельский, в целях возмещения затрат в связи с производством сельскохозяйственной  продукции в части расходов на содержание коров.(Приложение).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Вестнике Малой Малышевки. 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13 года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                                                         С.В. Курапов</w:t>
      </w:r>
    </w:p>
    <w:p>
      <w:pPr>
        <w:pStyle w:val="Normal"/>
        <w:spacing w:lineRule="auto" w:line="244"/>
        <w:jc w:val="right"/>
        <w:rPr/>
      </w:pPr>
      <w:r>
        <w:rPr/>
        <w:t>Приложение</w:t>
      </w:r>
    </w:p>
    <w:p>
      <w:pPr>
        <w:pStyle w:val="Normal"/>
        <w:spacing w:lineRule="auto" w:line="244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44"/>
        <w:jc w:val="right"/>
        <w:rPr/>
      </w:pPr>
      <w:r>
        <w:rPr/>
        <w:t xml:space="preserve">сельского поселения Малая Малышевка </w:t>
      </w:r>
    </w:p>
    <w:p>
      <w:pPr>
        <w:pStyle w:val="Normal"/>
        <w:spacing w:lineRule="auto" w:line="244"/>
        <w:jc w:val="right"/>
        <w:rPr/>
      </w:pPr>
      <w:r>
        <w:rPr/>
        <w:t>от 24.12.2012 г. № 83</w:t>
      </w:r>
    </w:p>
    <w:p>
      <w:pPr>
        <w:pStyle w:val="Normal"/>
        <w:spacing w:lineRule="auto" w:line="244"/>
        <w:jc w:val="right"/>
        <w:rPr/>
      </w:pPr>
      <w:r>
        <w:rPr/>
      </w:r>
    </w:p>
    <w:p>
      <w:pPr>
        <w:pStyle w:val="Normal"/>
        <w:spacing w:lineRule="auto" w:line="244"/>
        <w:jc w:val="right"/>
        <w:rPr/>
      </w:pPr>
      <w:r>
        <w:rPr/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2013 году субсидий за счет местного бюджета гражданам, ведущим личное подсобное хозяйство на территории сельского поселения Малая Малышевка муниципального района Кинельский 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механизм предоставления в 2013 году субсидий за счет местного бюджета гражданам, ведущим личное подсобное хозяйство на территории сельского поселения  Малая Малышевка муниципального района Кинельский , в целях возмещения затрат в связи с производством сельскохозяйственной продукции в части  расходов на содержание коров( далее- субсидия).</w:t>
      </w:r>
    </w:p>
    <w:p>
      <w:pPr>
        <w:pStyle w:val="Normal"/>
        <w:numPr>
          <w:ilvl w:val="0"/>
          <w:numId w:val="1"/>
        </w:numPr>
        <w:spacing w:lineRule="auto" w:line="24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предоставляются в соответствии со сводной бюджетной 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администрацией сельского поселения Малая Малышевка  муниципального района Кинельский.</w:t>
      </w:r>
    </w:p>
    <w:p>
      <w:pPr>
        <w:pStyle w:val="Normal"/>
        <w:numPr>
          <w:ilvl w:val="0"/>
          <w:numId w:val="1"/>
        </w:numPr>
        <w:spacing w:lineRule="auto" w:line="244"/>
        <w:ind w:left="0" w:hanging="0"/>
        <w:jc w:val="both"/>
        <w:rPr/>
      </w:pPr>
      <w:r>
        <w:rPr>
          <w:sz w:val="28"/>
          <w:szCs w:val="28"/>
        </w:rPr>
        <w:t>Субсидии предоставляются гражданам, ведущим личное подсобное хозяйство на территории Самарской области в соответствии с Федеральным законом « О личном подсобном хозяйстве» от 07.07.2003г. № 112-ФЗ (далее- производители), в целях возмещения затрат в связи с производством сельскохозяйственной продукции в части расходов на содержание коров на безвозмездной и безвозвратной основе.</w:t>
      </w:r>
    </w:p>
    <w:p>
      <w:pPr>
        <w:pStyle w:val="Normal"/>
        <w:numPr>
          <w:ilvl w:val="0"/>
          <w:numId w:val="1"/>
        </w:numPr>
        <w:spacing w:lineRule="auto" w:line="24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е предоставляются производителям, личное подсобное хозяйство которых не учтено в похозяйственной книге.</w:t>
      </w:r>
    </w:p>
    <w:p>
      <w:pPr>
        <w:pStyle w:val="Normal"/>
        <w:numPr>
          <w:ilvl w:val="0"/>
          <w:numId w:val="1"/>
        </w:numPr>
        <w:spacing w:lineRule="auto" w:line="24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роизводителям, соответствующим требованиям пунктов 3, 4 настоящего Порядка ( далее- получатели) , в целях возмещения затрат в связи с производством  сельскохозяйственной продукции в части  расходов на содержание коров ( за  исключением затрат, ранее возмещенных в соответствии с действующим законодательством).</w:t>
      </w:r>
    </w:p>
    <w:p>
      <w:pPr>
        <w:pStyle w:val="Normal"/>
        <w:numPr>
          <w:ilvl w:val="0"/>
          <w:numId w:val="1"/>
        </w:numPr>
        <w:spacing w:lineRule="auto" w:line="24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олучателям при соблюдении ими условий отсутствия выявленных в ходе проверок, проводимых администрацией сельского поселения Малая Малышевка муниципального района Кинельский, недостоверных сведений в документах, предоставленных получателями в соответствии  с пунктом 8 настоящего Порядка, а также фактов неправомерного получения субсидий.</w:t>
      </w:r>
    </w:p>
    <w:p>
      <w:pPr>
        <w:pStyle w:val="Normal"/>
        <w:numPr>
          <w:ilvl w:val="0"/>
          <w:numId w:val="1"/>
        </w:numPr>
        <w:spacing w:lineRule="auto" w:line="24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й , предоставляемой получателю , определяется как произведение количества коров, которые учтены в похозяйственной  книге  на дату не позднее чем за 30 дней до даты подачи заявления о предоставлении субсидии, и ставки расчета субсидии , утверждаемой  администрацией сельского поселения Малая Малышевка муниципального района Кинельский .</w:t>
      </w:r>
    </w:p>
    <w:p>
      <w:pPr>
        <w:pStyle w:val="Normal"/>
        <w:numPr>
          <w:ilvl w:val="0"/>
          <w:numId w:val="1"/>
        </w:numPr>
        <w:spacing w:lineRule="auto" w:line="24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субсидий производителем предоставляются не позднее 01 октября текущего финансового года в администрацию сельского поселения Малая Малышевка муниципального района Кинельский, в пределах границ которого производитель осуществляет свою деятельность, следующие документы: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 о предоставлении субсидий с указанием почтового адреса и контактного телефона производителя;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равка- расчет о причитающейся производителю субсидий по форме согласно приложению 1 к настоящему Порядку;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я паспорта производителя;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я документа с указанием номера счета, открытого производителем в российской  кредитной организации.</w:t>
      </w:r>
    </w:p>
    <w:p>
      <w:pPr>
        <w:pStyle w:val="Normal"/>
        <w:numPr>
          <w:ilvl w:val="0"/>
          <w:numId w:val="1"/>
        </w:numPr>
        <w:spacing w:lineRule="auto" w:line="244"/>
        <w:ind w:left="0" w:hanging="0"/>
        <w:jc w:val="both"/>
        <w:rPr/>
      </w:pPr>
      <w:r>
        <w:rPr>
          <w:sz w:val="28"/>
          <w:szCs w:val="28"/>
        </w:rPr>
        <w:t xml:space="preserve">Администрация  сельского поселения Малая Малышевка муниципального района Кинельский , в целях предоставления субсидий осуществляет:  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 , прошнурованы, скреплены печатью администрации сельского поселения Малая Малышевка муниципального района Кинельский;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документов, предусмотренных пунктом 8 настоящего Порядка, и принятие решения о предоставлении получателю субсидий или отказе в её предоставлении в течении 20 рабочих дней со дня регистрации  заявления о предоставлении субсидии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субсидии осуществляется путем перечисления суммы субсидии на счет, открытый получателю в российской кредитной организации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ями для отказа в предоставлении производителю субсидии  являются: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оответствие производителя требованиям пунктов 3,4 настоящего  Порядка;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сутствие, недостаточность или использование администрацией  сельского поселения Малая Малышевка муниципального района Кинельский в полном объеме лимитов бюджетных обязательств по предоставлению субсидий, утвержденных в установленном порядке  администрацией  сельского поселения Малая Малышевка муниципального района Кинельский;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документов, указанных в пункте 8 настоящего Порядка, с нарушением сроков, установленных пунктом 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 мотивированным отказом ( в письменной форме)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водитель после устранения причин, послуживших основанием для отказа в предоставлении субсидии, вправе вновь обратиться с заявлением о предоставлении субсидии в срок, установленный пунктом 8 настоящего Порядка.</w:t>
      </w:r>
    </w:p>
    <w:p>
      <w:pPr>
        <w:pStyle w:val="Normal"/>
        <w:numPr>
          <w:ilvl w:val="0"/>
          <w:numId w:val="1"/>
        </w:numPr>
        <w:spacing w:lineRule="auto" w:line="24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лучателем условий, предусмотренных пунктом 6 настоящего Порядка, получатель обязан в течении 10 дней со дня получения письменного требования администрации  сельского поселения Малая Малышевка о возврате субсидии или её части возвратить в доход местного бюджета предоставленную субсидию или её часть , полученную неправомерно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если субсидия или её часть не возвращена в установленный срок, она взыскивается в доход местного бюджета в порядке установленном действующим законодательством.</w:t>
      </w:r>
    </w:p>
    <w:p>
      <w:pPr>
        <w:pStyle w:val="Normal"/>
        <w:numPr>
          <w:ilvl w:val="0"/>
          <w:numId w:val="1"/>
        </w:numPr>
        <w:spacing w:lineRule="auto" w:line="24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предоставлением субсидий осуществляется  администрацией сельского поселения Малая Малышевка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  <w:t>Приложение № 1</w:t>
      </w:r>
    </w:p>
    <w:p>
      <w:pPr>
        <w:pStyle w:val="Normal"/>
        <w:spacing w:lineRule="atLeast" w:line="240"/>
        <w:jc w:val="right"/>
        <w:rPr/>
      </w:pPr>
      <w:r>
        <w:rPr/>
        <w:t>к Порядку предоставления в 2013 году субсидии за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 xml:space="preserve">счет местного бюджета гражданам, ведущим личное подсобное хозяйство </w:t>
      </w:r>
    </w:p>
    <w:p>
      <w:pPr>
        <w:pStyle w:val="Normal"/>
        <w:spacing w:lineRule="atLeast" w:line="240"/>
        <w:jc w:val="right"/>
        <w:rPr/>
      </w:pPr>
      <w:r>
        <w:rPr/>
        <w:t xml:space="preserve">на территории сельского поселения Малая Малышевка, в целях возмещения </w:t>
      </w:r>
    </w:p>
    <w:p>
      <w:pPr>
        <w:pStyle w:val="Normal"/>
        <w:spacing w:lineRule="atLeast" w:line="240"/>
        <w:jc w:val="right"/>
        <w:rPr/>
      </w:pPr>
      <w:r>
        <w:rPr/>
        <w:t xml:space="preserve">затрат в связи с производством сельскохозяйственной продукции </w:t>
      </w:r>
    </w:p>
    <w:p>
      <w:pPr>
        <w:pStyle w:val="Normal"/>
        <w:spacing w:lineRule="atLeast" w:line="240"/>
        <w:jc w:val="right"/>
        <w:rPr/>
      </w:pPr>
      <w:r>
        <w:rPr/>
        <w:t>в части расходов на содержание коров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ЁТ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субсидий за счёт средств местного бюджета гражданам, ведущим личное подсобное хозяйство на территории сельского поселения Малая Малышевка , в целях возмещения затрат в связи  с производством сельскохозяйственной  продукции в части расходов на содержание коров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(Ф.И.О. гражданина ведущего личное подсобное хозяйство)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ИНН____________________________________л/счёт________________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аименование кредитной организации_____________________________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БИК____________________________________кор/счёт_______________________________________________________</w:t>
      </w:r>
    </w:p>
    <w:p>
      <w:pPr>
        <w:pStyle w:val="Normal"/>
        <w:spacing w:lineRule="atLeast" w:line="240"/>
        <w:rPr/>
      </w:pPr>
      <w:r>
        <w:rPr/>
        <w:t>за 20____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хозяйственных животны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огласно похозяйственной книге, гол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и, руб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ичитающейся субсидии, рублей (гр.2хгр.3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оровы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сего                                                                    Х                                                  Х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ражданин , ведущий личное подсобное хозяйство                                          ____________                          _____________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/>
        <w:t>Подпись                                                Фамилия И.О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или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уполномоченное лицо                                                                                            </w:t>
      </w:r>
      <w:r>
        <w:rPr/>
        <w:t>_______________                                 _________________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одпись                                                Фамилия И.О.</w:t>
      </w:r>
    </w:p>
    <w:p>
      <w:pPr>
        <w:pStyle w:val="Normal"/>
        <w:spacing w:lineRule="atLeast" w:line="240"/>
        <w:rPr/>
      </w:pPr>
      <w:r>
        <w:rPr/>
        <w:t>Дата</w:t>
      </w:r>
    </w:p>
    <w:p>
      <w:pPr>
        <w:pStyle w:val="Normal"/>
        <w:spacing w:lineRule="atLeast" w:line="240"/>
        <w:rPr/>
      </w:pPr>
      <w:r>
        <w:rPr/>
        <w:t>М.П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 сельского поселения Малая Малышевка муниципального района Кинельский Самарской области  « Об утверждении порядка предоставления в 2013 году субсидий гражданам, ведущим личное подсобное хозяйство на территории сельского поселения Малая Малышевка муниципального района Кинельский , в целях возмещения затрат в связи с производством  сельскохозяйственной продукции в части расходов на содержание кор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ект постановления администрации сельского поселения Малая Малышевка муниципального района Кинельский Самарской области  « Об утверждении Порядка предоставления в 2013 году субсидий гражданам, ведущим личное подсобное хозяйство на территории сельского поселения Малая Малышевка муниципального района Кинельский , в целях возмещения затрат в связи с производством сельскохозяйственной продукции в части расходов на содержание  коров» подготовлен в целях достижения контрольных показателей сельского поселения Малая Малышевка муниципального района Кинельский по закупке мол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ом предлагается поддержать граждан, ведущих личное подсобное хозяйство на территории сельского поселения Малая Малышевка в муниципальном районе Кинельский Самарской области  по предоставлению в 2013 году субсидий за счет местного бюджета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лагается определить размер субсидии, предоставляемой получателю,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 , и ставки расчета размера субсидии, утверждаемой администрацией сельского поселения Малая Малышевка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. бухгалтер:                                                  Т.Б.Малышева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9" w:hanging="10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43:00Z</dcterms:created>
  <dc:creator>Светлана</dc:creator>
  <dc:description/>
  <dc:language>en-US</dc:language>
  <cp:lastModifiedBy>Fedotova Svetlana</cp:lastModifiedBy>
  <cp:lastPrinted>2012-12-24T10:43:00Z</cp:lastPrinted>
  <dcterms:modified xsi:type="dcterms:W3CDTF">2013-01-14T09:43:00Z</dcterms:modified>
  <cp:revision>2</cp:revision>
  <dc:subject/>
  <dc:title/>
</cp:coreProperties>
</file>