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дополнений в постановление администрации сельского поселения Малая Малышевка от 12.05.2012 г. №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а предоставления муниципальной услуги «Присвоение, изменение, аннулирование и регистрация адресов объектов недвижимости в пределах населенного пункта 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 , руководствуясь Федеральным законом от 6 октября 2003 г.        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 статьи 5.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в пределах населенного пунк-та», утверждённый постановлением от 12.05.2012 г. № 36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9:00Z</dcterms:created>
  <dc:creator>User</dc:creator>
  <dc:description/>
  <dc:language>en-US</dc:language>
  <cp:lastModifiedBy>Светлана Викторовна Федотова</cp:lastModifiedBy>
  <cp:lastPrinted>2014-03-10T11:11:00Z</cp:lastPrinted>
  <dcterms:modified xsi:type="dcterms:W3CDTF">2014-04-01T05:39:00Z</dcterms:modified>
  <cp:revision>2</cp:revision>
  <dc:subject/>
  <dc:title/>
</cp:coreProperties>
</file>