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12.05.2012 г.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Предоставление информации  об объектах недвижимого имущества, находящегося в муниципальной собственности и предназначенных для сдачи в аренду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Предоставление информации об объ-ектах недвижимого имущества, находящегося в муниципальной собственно-сти и предназначенных для сдачи в аренду», утверждённый постановлением от 12.05.2012 г. № 34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1:00Z</dcterms:created>
  <dc:creator>User</dc:creator>
  <dc:description/>
  <dc:language>en-US</dc:language>
  <cp:lastModifiedBy>Светлана Викторовна Федотова</cp:lastModifiedBy>
  <cp:lastPrinted>2014-03-10T11:19:00Z</cp:lastPrinted>
  <dcterms:modified xsi:type="dcterms:W3CDTF">2014-04-01T05:51:00Z</dcterms:modified>
  <cp:revision>2</cp:revision>
  <dc:subject/>
  <dc:title/>
</cp:coreProperties>
</file>