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Кинель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 2014 г.    №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Малая Малыш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дополнений в постановление администрации сельского поселения Малая Малышевка от 22.11.2011 г. №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а предоставления муниципальной услуги «Выдача документов       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о правового акта сельского поселения Малая Малышевка с Федеральным законом от 27 июля 2010 г.      N 210-ФЗ "Об организации предоставления государственных и муниципальных услуг", руководствуясь Федеральным законом от 6 октября 2003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31-ФЗ "Об общих принципах организации местного самоуправления в Российской Федерации", руководствуясь Уставом сельского поселения Малая Малыш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ополнить пункт 5.7 статьи 5.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утверждённый постановлением от 22.11.2011 г. № 59,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на  следующий день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над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Опубликовать настоящее постановление в Вестнике Малой Малыше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                                                               С.В.Кура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4:00Z</dcterms:created>
  <dc:creator>User</dc:creator>
  <dc:description/>
  <dc:language>en-US</dc:language>
  <cp:lastModifiedBy>Светлана Викторовна Федотова</cp:lastModifiedBy>
  <cp:lastPrinted>2014-03-10T11:42:00Z</cp:lastPrinted>
  <dcterms:modified xsi:type="dcterms:W3CDTF">2014-04-01T06:24:00Z</dcterms:modified>
  <cp:revision>2</cp:revision>
  <dc:subject/>
  <dc:title/>
</cp:coreProperties>
</file>