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8.03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авовое просвещение населения сельского поселения Малая Малышевка в жилищно-коммунальной сфере на 2013 - 2015 годы» за 2013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ходе реализации муниципальной программы «Правовое просвещение населения сельского поселения Малая Малышевка в жилищно-коммунальной сфере на 2013 - 2015 годы»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8.03.2014 г. № 24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а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просвещение населения сельского поселения Малая Малышевка в жилищно-коммунальной сфере на 2013 - 2015 год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Правовое просвещение населения сельского поселения Малая Малышевка в жилищно-коммунальной сфере на 2013 -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здание условий, обеспечивающих формирование правового сознания и правовой культуры населения сельского поселения  Малая Малышевка в жилищно-коммунальной сфер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вободного доступа населения сельского поселения  Малая Малышевка к правовой информации в жилищно-коммунальной сфер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предусмотренные Программой, направленные на повышения правовой культуры граждан, проявляющейся в правовой активности, с освоением обширного и сложного комплекса прав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в рамках деятельности администрации сельского поселения Малая Малышевка, МУП ЖКХ « Малышевка», товарищества собственников жилья «Надеж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 сельского поселения Малая Малышевка от 25.12.2013 г. № 109  внесены изменения в постановление администрации сельского поселения Малая Малышевка от 07.06.2013 г. № 51 « Об утверждении муниципальной долгосрочной целевой программы « Правовое просвещение населения  сельского поселения Малая Малышевка в жилищно- коммунальной сфере на 2013-2015 годы» в Программу были внесены изменения. В паспорт Программы в раздел « Наименование Программы»; внесены в Программу , с изложением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уровень знаний у населения сельского поселения 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ь конкурентную среду в сфере управления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выше ___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0"/>
        <w:gridCol w:w="1275"/>
        <w:gridCol w:w="993"/>
        <w:gridCol w:w="992"/>
        <w:gridCol w:w="992"/>
        <w:gridCol w:w="851"/>
        <w:gridCol w:w="2377"/>
        <w:gridCol w:w="996"/>
        <w:gridCol w:w="996"/>
        <w:gridCol w:w="996"/>
        <w:gridCol w:w="996"/>
      </w:tblGrid>
      <w:tr>
        <w:trPr>
          <w:trHeight w:val="1178" w:hRule="atLeast"/>
        </w:trPr>
        <w:tc>
          <w:tcPr>
            <w:tcW w:w="147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  <w:br/>
              <w:t>ПРОГРАММНЫХ МЕРОПРИЯТИЙ МУНИЦИПАЛЬНОЙ ПРОГРАММЫ</w:t>
            </w:r>
          </w:p>
        </w:tc>
      </w:tr>
      <w:tr>
        <w:trPr>
          <w:trHeight w:val="750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меропри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расходов на реализацию (тыс.руб.)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ндикатор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изм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</w:rPr>
              <w:t>форума по обмену опытом «Лучшие практики управления многоквартирным дом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дание и распространение справочных, информационных материалов (памяток, буклетов, справочников и др.) по темам жилищно-коммунального хозяйств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Обеспечение свободного доступа населения сельского поселения к правовой информации в жилищно-коммунальной сфер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здание и обслуживание сайта жилищно-коммунального хозя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9:00Z</dcterms:created>
  <dc:creator>Светлана</dc:creator>
  <dc:description/>
  <dc:language>en-US</dc:language>
  <cp:lastModifiedBy>Светлана Викторовна Федотова</cp:lastModifiedBy>
  <cp:lastPrinted>2013-06-10T15:46:00Z</cp:lastPrinted>
  <dcterms:modified xsi:type="dcterms:W3CDTF">2014-05-16T09:19:00Z</dcterms:modified>
  <cp:revision>2</cp:revision>
  <dc:subject/>
  <dc:title/>
</cp:coreProperties>
</file>