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8.03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б утверждении отчета о ходе реализации муниципальной программы «По профилактике правонарушений и обеспечению общественной безопасности в сельском поселении Малая Малыше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2013-2015 годы» за 2013  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отчет о ходе реализации муниципальной программы «По профилактике правонарушений и обеспечению общественной безопасности в сельском поселении Малая Малышевка на 2013-2015 годы»  з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14 г. N 25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чет о ходе реализации </w:t>
      </w:r>
      <w:r>
        <w:rPr>
          <w:b/>
          <w:sz w:val="28"/>
        </w:rPr>
        <w:t xml:space="preserve">муниципальной программы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</w:rPr>
        <w:t xml:space="preserve">«По профилактике правонарушений и обеспечению общественной безо-пасности в сельском поселении Малая Малышевка на 2013-2015 годы» на 2013 год </w:t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99"/>
      </w:tblGrid>
      <w:tr>
        <w:trPr>
          <w:trHeight w:val="124" w:hRule="atLeast"/>
        </w:trPr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ая программа «Профилакти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и обеспечению общественной безопасности в сельском поселении Малая Малыш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5 годы» 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4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равопорядка и общественной безопасности в сельском поселении Малая Малышевка, как необходимое условие соблюдения защиты прав и свобод жителей села; создание эффективной системы профилактики правонарушений,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4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спитательной  работы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и молодежи  к  участию  в спортив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го    типа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    повтор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   базы милици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ки потребления  наркотиков  различными  категориями населения,    прежде    всего  молодежью и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 передовых  методов  лечения  и реабилитации   лиц,   допускающих    потреб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ов без назначения вра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ю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 новых  преступлений  среди осужде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 трудозанятости  лиц,   отбывающих наказание в виде лишения свободы.</w:t>
            </w:r>
          </w:p>
        </w:tc>
      </w:tr>
      <w:tr>
        <w:trPr>
          <w:trHeight w:val="124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индикаторы) 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оличество правонарушений, совершенных на территории сельского поселения Малая Малышев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оличество преступлений, совершенных несовершеннолетними на территории сельского поселения Малая Малышевк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граждан, повторно совершивших правонарушени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 с 2014 -2016 год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, предусмотренные Программой направлены на формирование на территории сельского поселения  Малая Малышевка эффективной системы профилактики правонарушений. В 2013 году был реализован комплекс объединё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 муниципальной программе «Профилактика правонарушений и обеспечение общественной безопасности в сельском поселении Малая Малышевка на 2013-2015 годы» за 201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22"/>
        <w:gridCol w:w="1124"/>
        <w:gridCol w:w="1144"/>
        <w:gridCol w:w="4678"/>
      </w:tblGrid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фа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 xml:space="preserve"> право-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межмуниципальный отдел МВД России «Кинельский».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я комплексных мер  по обеспечению миграционного учета и режима пребывания иностранных граждан, прибывающих  на территорию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межмуниципальный отдел МВД России «Кинельский», Управление Федеральной миграционной службы.                               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участкового уполномоченного мили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 населением СП ,коллективами предприятий, учреждений, организаций, общественность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межмуниципальный отдел МВД России «Кинельский».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Вестнике Малой Малышевки проблематики по </w:t>
            </w:r>
            <w:r>
              <w:rPr>
                <w:sz w:val="20"/>
                <w:szCs w:val="20"/>
              </w:rPr>
              <w:t>состоянию  правопорядка и обществен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пропаганды  здорового образа жизни подростков и молодеж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в 2013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овой тренаж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нисный ст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ля футбольной коман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инвентар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:                                         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, МБУ «Культура плюс» Руководство образовательных учреждений,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05"/>
        <w:gridCol w:w="940"/>
        <w:gridCol w:w="1328"/>
        <w:gridCol w:w="3963"/>
      </w:tblGrid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фа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тематических уроков в образовательном учреждении сельского поселения по повышению правосознания подростков и молодеж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села Малая Малышевка, Администрация СП Малая Малышевка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, МБУ «Культура плюс» ГБОУ СОШ села Малая Малышевка, 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реди обучающихся, мероприятий физкультурно-спортивной направленности "Спорт против наркотиков" (соревнований, первенств по лыжным гонкам, лёгкой атлетике, волейболу,  шахматам, шашкам, мини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болу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 , МБУ «Культура плюс» ГБОУ СОШ села Малая Малышевка,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формированию в обществе толерантного отношения к расовому, национальному, религиозному, идеологическому многообраз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 , МБУ «Культура плюс» ГБОУ СОШ села Малая Малышевка,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того:   74 500 рублей ( семьдесят четыре тысячи пятьсот  рублей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5:00Z</dcterms:created>
  <dc:creator>Светлана</dc:creator>
  <dc:description/>
  <dc:language>en-US</dc:language>
  <cp:lastModifiedBy>Светлана Викторовна Федотова</cp:lastModifiedBy>
  <cp:lastPrinted>2014-04-28T16:39:00Z</cp:lastPrinted>
  <dcterms:modified xsi:type="dcterms:W3CDTF">2014-05-16T09:25:00Z</dcterms:modified>
  <cp:revision>2</cp:revision>
  <dc:subject/>
  <dc:title/>
</cp:coreProperties>
</file>