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8.03.201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Об утверждении отчета о ходе реализации муниципальной  программы «По профилактике терроризма и экстремизма, а так же минимизации и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8"/>
                <w:szCs w:val="28"/>
              </w:rPr>
              <w:t>(или) ликвидации последствий проявления терроризма и экстремизма на территории сельского поселения Малая Малышевка на период с 2011 - 2013 годы» за 2013 год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отчет о ходе реализации муниципальной программы «По профилактике терроризма и экстремизма, а так же минимизации и (или) ликвидации последствий проявления терроризма и экстремизма на территории сельского поселения Малая Малышевка на период с 2011 - 2013 годы»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со дня его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                                                      С.В. Курапов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28.03.2014 г. № 26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терроризма и экстремизма, а так же минимизации и (или) ликвидации последствий проявления терроризма и экстремизма на территории сельского поселения Малая Малышевка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а период с 2011 - 2013 годы» за 2013 год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терроризма и экстремизма, а так же минимизации и (или) ликвидации последствий проявления терроризма и экстремизма на территории сельского поселения Малая Малышевка на период с 2011 - 2013 годы» за 2013 го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тиводействие экстремизму и терроризму, обеспечение безопасности граждан и антитеррористической защищенности 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Уменьшение проявлений экстремизма и негативного отношения к лицам других национальностей и религиозных конфессий;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у населения толерантного поведения, культурного самосознания, принципов соблюдения прав и свобод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, предусмотренные Программой, были направленны на информирование населения сельского поселения Малая Малышевка по вопросам противодействия терроризму и экстремизму, а так же содействие правоохранительным органам  по  выявлению и пресечению правонарушений и преступлений, пропаганда толерантного отношения к людям других национальностей и религий, противодействие распространению идеологии терроризма и экстремизма и выявление причин способствующих его распро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обеспечили совершенствование форм и методов работы органов местного самоуправления сельского поселения Малая Малышевка по участию в профилактике терроризма и экстремизма, а так же в минимизации и ( или) ликвидации последствий проявления терроризма и экстремизма , гармонизацию межнациональных отношений, повышение уровня этносоциальной комфор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сельского поселения Малая Малышевка  среди населения сформировано отношение нетерпимости ко всем фактам террористических и экстремистских проя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молодежной среды укреплено межэтническое соглас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>ПЕРЕЧЕНЬ</w:t>
        <w:br/>
        <w:t>ПРОГРАММНЫХ МЕРОПРИЯТИ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295"/>
        <w:gridCol w:w="1134"/>
        <w:gridCol w:w="1701"/>
        <w:gridCol w:w="3336"/>
      </w:tblGrid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-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2013 фак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ежеквартального  анализа  складывающейся обстановки с целью выявления причин и условий, способствующих возникновению и распространению экстремизма и террор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П Малая Малышевка; </w:t>
            </w:r>
          </w:p>
        </w:tc>
      </w:tr>
      <w:tr>
        <w:trPr>
          <w:trHeight w:val="7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ход территории сельского поселения Малая Малышевка на предмет выявления фактов осквернения зданий и сооружений  на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П Малая Малышевка </w:t>
            </w:r>
          </w:p>
        </w:tc>
      </w:tr>
      <w:tr>
        <w:trPr>
          <w:trHeight w:val="8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онимного  анкетирования в образовательном учреждении по вопросам их отношения  к лицам  других национальностей  и причинах такого отношения  с целью  выработки мер  по профилактике и пресечению экстремизма в молодежной сред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ОУ СОШ Маломалышевск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антитеррористической защищенности  мест массового скопления граждан при проведении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ультура плюс» Администрация СП Малая Малышевк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в муниципальном средстве массовой информации  о действиях  при угрозе  осуществления  террористических актов с использованием наглядной  аги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П Малая Малышевк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среди населения  памяток , содержащих  разъяснения понятия «экстремизм», рекомендаций по действиям в случае обнаружения фактов совершения экстремистских деяний и по ведению себя  в случае нарушения собственных прав и свобод в зависимости от социальной, расовой , национальной, религиозной или языковой принадлежности или отношения к рели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раза в год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П Малая Малышевка межмуниципальный отдел МВД России «Кинельский».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 действиях при угрозе осуществления террористических актов с использованием  наглядной агитации, средств массовой 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раза в год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алая Малышевка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и проведение праздничных  и иных мероприятий , направленных на формирование положительного  отношения населения к культуре и традициям проживающих на территории  сельского поселения Малая Малышевка  народов 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алая Малышевка, МБУ «Культура плюс» Руководство образовательных учреждений,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ля библиотеки специальной литературы, направленной на изучение  всего многообразия народов России, их культуры и традиций, с целью формирования толерантности в молодежной ср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алая Малышевка, МБУ «Культура плюс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32:00Z</dcterms:created>
  <dc:creator>Светлана</dc:creator>
  <dc:description/>
  <dc:language>en-US</dc:language>
  <cp:lastModifiedBy>Светлана Викторовна Федотова</cp:lastModifiedBy>
  <cp:lastPrinted>2014-05-05T14:25:00Z</cp:lastPrinted>
  <dcterms:modified xsi:type="dcterms:W3CDTF">2014-05-16T09:32:00Z</dcterms:modified>
  <cp:revision>2</cp:revision>
  <dc:subject/>
  <dc:title/>
</cp:coreProperties>
</file>