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8.03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 Повышение безопасности дорожного движения на территории сельского поселения Малая Малышевка на 2012-2015 годы» за 2013 год»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</w:t>
        <w:tab/>
        <w:t xml:space="preserve">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отчет о ходе реализации муниципальной программы « Повышение безопасности дорожного движения на территории сельского поселения Малая Малышевка на 2012-2015 годы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С.В. Курап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3.2014 г. N 27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Style18"/>
        <w:ind w:left="81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вышение безопасности дорожного движения на территории сельского поселения Малая Малышевка на 2012-2015 годы»</w:t>
      </w:r>
    </w:p>
    <w:p>
      <w:pPr>
        <w:pStyle w:val="Style18"/>
        <w:ind w:left="810" w:right="-2" w:hanging="0"/>
        <w:jc w:val="center"/>
        <w:rPr>
          <w:sz w:val="28"/>
        </w:rPr>
      </w:pPr>
      <w:r>
        <w:rPr>
          <w:b/>
          <w:sz w:val="28"/>
          <w:szCs w:val="28"/>
        </w:rPr>
        <w:t>за 2013 год.</w:t>
      </w:r>
    </w:p>
    <w:p>
      <w:pPr>
        <w:pStyle w:val="Style18"/>
        <w:spacing w:lineRule="auto" w:line="360"/>
        <w:ind w:left="81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ind w:left="810" w:right="-2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Повышение безопасности дорожного движения на территории сельского поселения Малая Малышевка на 2012-2015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 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 Малая Малышевка для обеспечения охраны жизни, здоровья граждан и их имущества, гарантий их законных прав на безопасные условия движения на дорогах; снижение уровня аварийности на автомобильных дорогах общего пользования; создание условий, обеспечивающих безопасность при перевозке школьников к местам учебы и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филактических мер 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р по предупреждению детского дорожно-транспортного травматизм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я, предусмотренные Программой направлены на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твращение аварийности в населенных пунктах и на дорожно-уличной сети сельского поселения Малая Малышевка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ю недостатков, отрицательно влияющих на безопасность дорожного движения транспорта и пешеходов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8647"/>
        <w:gridCol w:w="2693"/>
        <w:gridCol w:w="2410"/>
      </w:tblGrid>
      <w:tr>
        <w:trPr>
          <w:trHeight w:val="1247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7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snapToGrid w:val="false"/>
              <w:ind w:left="37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3 г.,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План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>Объемы      финансирования</w:t>
            </w:r>
          </w:p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2013 г.,тыс. руб.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Факт)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слокации дорожных знаков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 распределения транспортных потоков на улично-дорожной сети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ежачих полицейских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Выполнение дорожных работ, направленных на повышение  безопасности дорожного движения  ( сезонное содержание дорог)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ыпка щебнем дорог в населенных пунктах, грейдирование, расчистка по мере необходимости дорог поселения от снега. Подсыпка песком при гололедах .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0,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в темное время суток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уличного освещение.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учреждении культуры, выпуск памятки по БДД для учеников начальной школы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научно-методических материалов, программ, печатных и электронных учебных пособий для дошкольников и учеников сельского поселения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общественных организаций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за 2013 год                                                                                                         476,8                          848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6:00Z</dcterms:created>
  <dc:creator>Светлана</dc:creator>
  <dc:description/>
  <dc:language>en-US</dc:language>
  <cp:lastModifiedBy>Светлана Викторовна Федотова</cp:lastModifiedBy>
  <cp:lastPrinted>2014-01-10T17:59:00Z</cp:lastPrinted>
  <dcterms:modified xsi:type="dcterms:W3CDTF">2014-05-16T09:36:00Z</dcterms:modified>
  <cp:revision>2</cp:revision>
  <dc:subject/>
  <dc:title/>
</cp:coreProperties>
</file>