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от 28.03.2014 г. № 28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exact" w:line="321"/>
              <w:ind w:left="38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«Об утверждении отчета о ходе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Р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емонт дорог местного значения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011-2015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годы» за 2013 год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38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емонт дорог местного значения сельского поселения Малая Малышевка муниципального района Кинельский Самарской области на 2011-2015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7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4 г. N 28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</w:rPr>
        <w:t xml:space="preserve">«Ремонт дорог местного значен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на 2011-2015 годы » за 2013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Администрация сельского поселения Малая Малышевк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Цели муниципальной  программы 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- 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Малая Малышевка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(далее - дороги местного значения)</w:t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местного значения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усмотренные Программой направлены на увеличение протяженности на территории сельского поселения  Малая Малышевка отремонтированных дорог местного значения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шение этой задачи осуществлялось путем привлечения из областного бюджета субсидий бюджету сельского поселения Малая Малышевка на ремонт дорог местного значения, что обеспечило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Работы по ремонту дорог включали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2013 г. привела к значительному улучшению транспортно-эксплуатационного состояния дорог местного значения. Отремонтированы автомобильные дороги местного значения на территории сельского поселения Малая Малышевка общей площадью 1665 кв.м : ул. Советская-141 м, ул. Луговая- 60 м, ул. Школьная- 32 м, ул. Молодежная – 20 м,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ул. Лесная- 40 м, ул. комиссара Бакулина - 40 м., общей протяженностью -333 м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2"/>
        <w:gridCol w:w="1360"/>
        <w:gridCol w:w="1900"/>
        <w:gridCol w:w="26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я     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2013 год, тыс. рублей                        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 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них  формируемых за счет  поступающих в местный  бюджет средств областного бюджета            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9" w:before="360" w:after="480"/>
    </w:pPr>
    <w:rPr>
      <w:rFonts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9:00Z</dcterms:created>
  <dc:creator>Света</dc:creator>
  <dc:description/>
  <dc:language>en-US</dc:language>
  <cp:lastModifiedBy>Светлана Викторовна Федотова</cp:lastModifiedBy>
  <cp:lastPrinted>2011-07-05T15:29:00Z</cp:lastPrinted>
  <dcterms:modified xsi:type="dcterms:W3CDTF">2014-05-16T09:39:00Z</dcterms:modified>
  <cp:revision>2</cp:revision>
  <dc:subject/>
  <dc:title/>
</cp:coreProperties>
</file>