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 01.04. 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с. Малая Малыш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есячника по санитарной очистке и благоустройству на территории 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ями 14 , 15 Федерального закона от 06.10.2003г. № 131-ФЗ «Об общих принципах организации местного самоуправления  в Российской Федерации», статьей 7 Федерального закона № 7-ФЗ от 10.01.2002г. «Об охране окружающей среды», руководствуясь  Положением о проведении месячника по санитарной очистке и благоустройству территории  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 с 1 апреля по 30 апреля 2014 года месячник по санитарной очистке и благоустройству территории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крепить за учреждениями и организациями  всех форм собственности  площади территорий общего пользования для наведения санитарного порядк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елению принять участие в месячнике по очистке территорий домовладений, земельных участков (огородов)  и прилагающей территории от мусора и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претить складирование жидких отходов, сорной растительности, остатков строй-, пиломатериалов, дров и т.п. в контейнеры для твердых бытов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Малая Малышевка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м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алая 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от 08.04.2014 г.  № 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по проведению месячника по благоустройству и очистке территории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Малая Малышевка от мусора и твердых бытовых отход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 апреля по 30 апрел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62"/>
        <w:gridCol w:w="4669"/>
        <w:gridCol w:w="20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ки, подлежащие очист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мусора и ТБ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 территории  у зд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-уборка центральной  поселковой площади 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/>
              <w:t>-от  поворота на ул. ком. Бакулина  до леса (поворот к  с. Александровк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Курап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</w:t>
            </w:r>
          </w:p>
          <w:p>
            <w:pPr>
              <w:pStyle w:val="Normal"/>
              <w:rPr/>
            </w:pPr>
            <w:r>
              <w:rPr/>
              <w:t xml:space="preserve">Волкова Е.А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к АЗС территории</w:t>
            </w:r>
          </w:p>
          <w:p>
            <w:pPr>
              <w:pStyle w:val="Normal"/>
              <w:rPr/>
            </w:pPr>
            <w:r>
              <w:rPr/>
              <w:t>- обочины  дороги по обе стороны (до остановк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Е.А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ие электросе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прилегающей к электроподстанции территории</w:t>
            </w:r>
          </w:p>
          <w:p>
            <w:pPr>
              <w:pStyle w:val="Normal"/>
              <w:rPr/>
            </w:pPr>
            <w:r>
              <w:rPr/>
              <w:t>-территория лесопосадки напротив до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сюрина В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клиническое отделение </w:t>
            </w:r>
          </w:p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 территории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/>
              <w:t>-от остановки (въезд в село) до поворота на ул. ком. Бакулина (обочины по обе сторон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енова Е.И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СО ЦС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борка прилегающей территории ЦСО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/>
              <w:t>- от АЗС (у въезда в село) до  прогона скота (обочины по обе сторон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това В.Н.</w:t>
            </w:r>
          </w:p>
          <w:p>
            <w:pPr>
              <w:pStyle w:val="Normal"/>
              <w:rPr/>
            </w:pPr>
            <w:r>
              <w:rPr/>
              <w:t xml:space="preserve">Липатова В.И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БОУ СОШ с. Малая Малышевк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прилегающей территории</w:t>
            </w:r>
          </w:p>
          <w:p>
            <w:pPr>
              <w:pStyle w:val="Normal"/>
              <w:rPr/>
            </w:pPr>
            <w:r>
              <w:rPr/>
              <w:t>-уборка центральной  поселковой площади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/>
              <w:t xml:space="preserve">- дорога  от шиномонтажа (Барсуков ВС) до указателя «М-Малышевка» в сторону лес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ина Л.С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сад «Солнышко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прилегающей территории</w:t>
            </w:r>
          </w:p>
          <w:p>
            <w:pPr>
              <w:pStyle w:val="Normal"/>
              <w:rPr/>
            </w:pPr>
            <w:r>
              <w:rPr/>
              <w:t>-центральная  поселковая площадь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/>
              <w:t>- от поворота ул. Бакулина до шиномонтажа (А.С.Барсуков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деева О.Е.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ЖКХ «Малышевка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 территории центральной котельной,</w:t>
            </w:r>
          </w:p>
          <w:p>
            <w:pPr>
              <w:pStyle w:val="Normal"/>
              <w:rPr/>
            </w:pPr>
            <w:r>
              <w:rPr/>
              <w:t>-территория водозабора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/>
              <w:t>-дорога от прогона до поворота на ОАО «Малышевско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деев А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АО «Малышевское »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территории, прилегающей к заводу</w:t>
            </w:r>
          </w:p>
          <w:p>
            <w:pPr>
              <w:pStyle w:val="Normal"/>
              <w:rPr/>
            </w:pPr>
            <w:r>
              <w:rPr/>
              <w:t>-от поворота на завод до границы СП Красносамарское (обочины по обе сторон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 Ю.В.</w:t>
            </w:r>
          </w:p>
          <w:p>
            <w:pPr>
              <w:pStyle w:val="Normal"/>
              <w:rPr/>
            </w:pPr>
            <w:r>
              <w:rPr/>
              <w:t xml:space="preserve">Савин  С.А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 -19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борка территории 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м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территории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фанов  </w:t>
            </w:r>
          </w:p>
          <w:p>
            <w:pPr>
              <w:pStyle w:val="Normal"/>
              <w:rPr/>
            </w:pPr>
            <w:r>
              <w:rPr/>
              <w:t xml:space="preserve">Д. Е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апте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территории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ина В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«Кинельгоргаз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территории</w:t>
            </w:r>
          </w:p>
          <w:p>
            <w:pPr>
              <w:pStyle w:val="Normal"/>
              <w:rPr/>
            </w:pPr>
            <w:r>
              <w:rPr/>
              <w:t>- уборка территории у обелиска павшим в ВОВ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суков В.М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КООП «Малышевский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гаража, конторы, магазинов и торговой точки на ул. Молодежная дом 2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ягина Т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кас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территории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асова Е.Ю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территории</w:t>
            </w:r>
          </w:p>
          <w:p>
            <w:pPr>
              <w:pStyle w:val="Normal"/>
              <w:rPr/>
            </w:pPr>
            <w:r>
              <w:rPr/>
              <w:t>- уборка территории у обелиска павшим в ВОВ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инова Е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борка территории </w:t>
            </w:r>
          </w:p>
          <w:p>
            <w:pPr>
              <w:pStyle w:val="Normal"/>
              <w:rPr/>
            </w:pPr>
            <w:r>
              <w:rPr/>
              <w:t>-центральная  поселковая площадь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Л.Л.</w:t>
            </w:r>
          </w:p>
        </w:tc>
      </w:tr>
      <w:tr>
        <w:trPr>
          <w:trHeight w:val="11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СЖ « Надежда»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борка территории многоквартирных домов </w:t>
            </w:r>
          </w:p>
          <w:p>
            <w:pPr>
              <w:pStyle w:val="Normal"/>
              <w:rPr/>
            </w:pPr>
            <w:r>
              <w:rPr/>
              <w:t>-уборка территории, прилегающей к администрации поселения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ова  Л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омпания Био-То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борка территории  производственных помещений 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япов Р.К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прилегающей территории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Ч-8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есников В.В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ртемида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территории, прилегающей к администрации поселения;</w:t>
            </w:r>
          </w:p>
          <w:p>
            <w:pPr>
              <w:pStyle w:val="Normal"/>
              <w:rPr/>
            </w:pPr>
            <w:r>
              <w:rPr/>
              <w:t>- центральная  поселковая площадь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сникова Т.А. Ишутина Т.А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ФЦ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, прилегающей к администрации поселения;</w:t>
            </w:r>
          </w:p>
          <w:p>
            <w:pPr>
              <w:pStyle w:val="Normal"/>
              <w:rPr/>
            </w:pPr>
            <w:r>
              <w:rPr/>
              <w:t>- центральная  поселковая площадь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анцева С.А.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Еремин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борка прилегающей территории 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а К.М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Продукты от Дизеля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прилегающей территории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 Н.С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Косаре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борка прилегающей территории 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арева Е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уно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борка прилегающей территории к клубу, </w:t>
            </w:r>
          </w:p>
          <w:p>
            <w:pPr>
              <w:pStyle w:val="Normal"/>
              <w:rPr/>
            </w:pPr>
            <w:r>
              <w:rPr/>
              <w:t>- уборка прилегающей территории к торговой точке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ова Т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 Попов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прилегающей территории к торговой точке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Е. 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сук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прилегающей территории к торговой точке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А.С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 Бездушна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прилегающей территории к торговой точке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айчева В.В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с. Александровк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борка территории почты </w:t>
            </w:r>
          </w:p>
          <w:p>
            <w:pPr>
              <w:pStyle w:val="Normal"/>
              <w:rPr/>
            </w:pPr>
            <w:r>
              <w:rPr/>
              <w:t xml:space="preserve">- уборка территории памятника около ж/д платформы 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феева Т. 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ФХ Александровское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борка территории  производственных помещений </w:t>
            </w:r>
          </w:p>
          <w:p>
            <w:pPr>
              <w:pStyle w:val="Normal"/>
              <w:rPr/>
            </w:pPr>
            <w:r>
              <w:rPr/>
              <w:t xml:space="preserve">- уборка территории памятника  п. Сосновский 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товский В.В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СП Малая Малышевка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придомовой территории;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П </w:t>
            </w:r>
          </w:p>
          <w:p>
            <w:pPr>
              <w:pStyle w:val="Normal"/>
              <w:rPr/>
            </w:pPr>
            <w:r>
              <w:rPr/>
              <w:t>старосты ули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5:00Z</dcterms:created>
  <dc:creator>HOME</dc:creator>
  <dc:description/>
  <dc:language>en-US</dc:language>
  <cp:lastModifiedBy>Светлана Викторовна Федотова</cp:lastModifiedBy>
  <cp:lastPrinted>2013-04-03T16:35:00Z</cp:lastPrinted>
  <dcterms:modified xsi:type="dcterms:W3CDTF">2014-05-16T09:45:00Z</dcterms:modified>
  <cp:revision>2</cp:revision>
  <dc:subject/>
  <dc:title>Самарская область</dc:title>
</cp:coreProperties>
</file>