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 16.04. 201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>с. Малая Малыше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отчёта об исполнении бюджета сельского поселения Малая Малышевка муниципального района Кинельский Самарской области за 1 квартал 2014 года.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 сельского поселения Малая Малышевка муниципального района Кинельский Самарской области  за 1 квартал  2014 года  исполнен по доходам в сумме 2 292 988,68 руб., что составляет  21,2 % к плану на год.(приложение  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ходная часть бюджета исполнена  в сумме 2 414 674,93 руб. или  на  21,8 % от годовых плановых назначений. (приложение № 2).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произведены в пределах поступивших доходов  сельского поселения Малая Малышевка с дефицитом в сумме 121 686,07 руб. (приложение № 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ленность муниципальных служащих сельского поселения Малая Малышевка составила 4 человека, затраты на их денежное содержание – 401703,11 руб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сленность работников муниципальных учреждений сельского поселения Малая Малышевка составила 14 человек, затраты на их денежное содержание – 448887,32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отчёт об исполнении бюджета сельского поселения Малая Малышевка муниципального района Кинельский Самарской области  за 1 квартал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Малая Малышевка                                                                         С.В.Курапов</w:t>
      </w:r>
    </w:p>
    <w:sectPr>
      <w:type w:val="nextPage"/>
      <w:pgSz w:w="11906" w:h="16838"/>
      <w:pgMar w:left="1701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46:00Z</dcterms:created>
  <dc:creator>HOME</dc:creator>
  <dc:description/>
  <dc:language>en-US</dc:language>
  <cp:lastModifiedBy>Светлана Викторовна Федотова</cp:lastModifiedBy>
  <cp:lastPrinted>2014-05-15T16:13:00Z</cp:lastPrinted>
  <dcterms:modified xsi:type="dcterms:W3CDTF">2014-05-16T09:46:00Z</dcterms:modified>
  <cp:revision>2</cp:revision>
  <dc:subject/>
  <dc:title>Самарская область</dc:title>
</cp:coreProperties>
</file>