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КИНЕЛЬСК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января 2013  года  №  15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 внесении изменений и дополнений в Устав сельского посе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 муниципального района Кинельск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06 октября 2003 г № 131 –ФЗ «Об общих принципах организации местного самоуправления в Российской Федерации», Федерального закона от 08.05.2010 г. № 83-ФЗ «О внесении изменений в законодательные акты Российской Федерации в связи с  совершенствованием правового положения государственных ( муниципальных учреждений)», Федерального закона от 30.11.2011 г. № 361-ФЗ « О внесении изменений в отдельные законодательные акты Российской Федерации», Федерального закона от 25.06.2012 г. № 91-ФЗ «О внесении изменений в Федеральный закон «Об общих принципах организации местного самоуправления в Российской Федерации», Федерального закона от 25.06.2012 г. № 93 –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Федерального закона от 10.07.2012 г. № 110 –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Малая Малышевка муниципального района Кинельский  Самарской области, Собрание представителей сельского поселения Малая Малыше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нести в Устав сельского поселения 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, принятый Решением Собрания представителей сельского поселения Малая Малышевка муниципального района Кинельский Самарской области № 205 от 08.04.2010г</w:t>
      </w:r>
      <w:r>
        <w:rPr>
          <w:rFonts w:cs="Times New Roman" w:ascii="Times New Roman" w:hAnsi="Times New Roman"/>
          <w:b/>
          <w:sz w:val="28"/>
          <w:szCs w:val="28"/>
        </w:rPr>
        <w:t>. следующие изменения и допол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 статье 7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ункт 4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ункт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в пункте 21</w:t>
      </w:r>
      <w:r>
        <w:rPr>
          <w:rFonts w:cs="Times New Roman" w:ascii="Times New Roman" w:hAnsi="Times New Roman"/>
          <w:sz w:val="28"/>
          <w:szCs w:val="28"/>
        </w:rPr>
        <w:t>: слова « при осуществлении муниципального строительства» заменить словами «при осуществлении строительства», слова « осуществление земельного контроля» заменить словами « осуществление муниципального земельного контроля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пункт 2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и 8 дополнить пунктом 1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                          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тье 9 части 1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 пункт 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ункт 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в пункте 14</w:t>
      </w:r>
      <w:r>
        <w:rPr>
          <w:rFonts w:cs="Times New Roman" w:ascii="Times New Roman" w:hAnsi="Times New Roman"/>
          <w:sz w:val="28"/>
          <w:szCs w:val="28"/>
        </w:rPr>
        <w:t xml:space="preserve"> слова «К полномочиям органов местного самоуправления поселения в области обеспечения безопасности дорожного движения относится» исключ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ункт 6 части 1 статьи 3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татья 53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 части 1 </w:t>
      </w:r>
      <w:r>
        <w:rPr>
          <w:rFonts w:cs="Times New Roman" w:ascii="Times New Roman" w:hAnsi="Times New Roman"/>
          <w:sz w:val="28"/>
          <w:szCs w:val="28"/>
        </w:rPr>
        <w:t>дополнить словами «(сходе граждан);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 в части 2</w:t>
      </w:r>
      <w:r>
        <w:rPr>
          <w:rFonts w:cs="Times New Roman" w:ascii="Times New Roman" w:hAnsi="Times New Roman"/>
          <w:sz w:val="28"/>
          <w:szCs w:val="28"/>
        </w:rPr>
        <w:t xml:space="preserve"> слова « референдуме, сходе граждан» заменить на слова  «референдуме ( сходе граждан)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документы для регистрации настоящих изменений и дополнений в установленном зако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редствах массовой информации после государственной рег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на следующий день после официального опубликования в средствах массов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С.В.Курапов</w:t>
      </w:r>
    </w:p>
    <w:sectPr>
      <w:headerReference w:type="default" r:id="rId2"/>
      <w:type w:val="nextPage"/>
      <w:pgSz w:w="11906" w:h="16838"/>
      <w:pgMar w:left="1701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8:00Z</dcterms:created>
  <dc:creator>Пользователь</dc:creator>
  <dc:description/>
  <dc:language>en-US</dc:language>
  <cp:lastModifiedBy>Светлана Викторовна Федотова</cp:lastModifiedBy>
  <cp:lastPrinted>2013-01-25T14:56:00Z</cp:lastPrinted>
  <dcterms:modified xsi:type="dcterms:W3CDTF">2014-03-13T10:18:00Z</dcterms:modified>
  <cp:revision>2</cp:revision>
  <dc:subject/>
  <dc:title/>
</cp:coreProperties>
</file>