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ПАМЯТ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          </w:t>
      </w: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Одной из самых серьезных угроз для жизни людей является купание в состоянии алкогольного опьянения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Всем гражданам, отдыхающим у водных объектов, необходимо соблюдать основные правила поведени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пляжах и в других местах отдыха купающимся на водоемах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запрещается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грязнять и засорять водоемы и берег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водить и  купать собак и других животных в места отдыха людей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тавлять на берегу, в местах для переодевания  мусор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вать сигналы  ложной тревоги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вить рыбу в местах купания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color w:val="0000FF"/>
        </w:rPr>
        <w:t>Строго запрещается использовать в зонах купания маломерные суда (в том числе, водные мотоциклы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Особое внимание взрослые должны уделять детям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во время отдыха на водоеме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На участке водоёма во время купания детей запрещается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пание и нахождение посторонн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тание на лодках и катерах на акватории пля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одить игры и спортивные мероприят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0:00Z</dcterms:created>
  <dc:creator>Пользователь</dc:creator>
  <dc:description/>
  <dc:language>en-US</dc:language>
  <cp:lastModifiedBy>Светлана Викторовна Федотова</cp:lastModifiedBy>
  <dcterms:modified xsi:type="dcterms:W3CDTF">2017-02-07T05:40:00Z</dcterms:modified>
  <cp:revision>2</cp:revision>
  <dc:subject/>
  <dc:title>ПАМЯТКА</dc:title>
</cp:coreProperties>
</file>