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амят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действиям в условиях пожар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сать горящие спички, ок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ть при охоте пыжи из легковоспламеняющихся или тлеющи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(кроме специально отведенных мест)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на освещенном солнцем месте бутылки или осколки сте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жигать траву, а также стерню на по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одить ко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тушения небольшого низового пожара человека (группы людей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увствовав запах дыма, определите, что и где г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ет уверенности в своих силах, отходите в безопасно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в решение тушить пожар, пошлите кого-то из группы сообщить о нем и за помощ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ливайте огонь водой из ближайшего водоема или засыпайте его зем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йте для тушения пучок веток (длиной 1,5-2 м) от деревьев лиственных пород, мокрую одежду, плотную ткань. Наносите ими скользящие удары, как бы сметая пламя, прижимайте ветви при следующем ударе по этому ме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ольшой огонь на земле затаптывайте ногами, не давайте ему перекинуться на стволы и кроны деревьев, на ближайшие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ушив пожар, не уходите, пока не убедитесь, что огонь не разгорит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tabs>
          <w:tab w:val="clear" w:pos="708"/>
          <w:tab w:val="left" w:pos="27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мните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возникновении любого пожара необходимо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если возгорание самостоятельно потушить не удается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медленно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сообщить по телефону «112» точный адрес объекта возгорания и свою фамилию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взяв документы и деньги, обесточить квартиру, отключить газ, немедленно покинуть помещение, используя аварийный выход и лестничные проем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ри невозможности их использования, закрыть плотно все двери, через ближайший балкон (привлекая внимание спасателей) эвакуироваться по пожарной лестнице, либо, если позволяет этажность и обстановка, использовать подручные средства (веревки, ремни, простыни и т. д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сли нет возможности эвакуироваться из горящего здания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 выполните следующе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накрыться полностью мокрым покрывалом (тканью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в задымленном помещении двигаться ползком или пригнувшись, используя для дыхания увлажненную ткань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не открывать двери в горящее помещение, так как в него поступит дополнительный кислород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ри возгорании одежды – лечь на пол и, перекатываясь, сбить плам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мните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равное состояние, правильное и своевременно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ользование средств пожаротушения – это сохраненные жизни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оровье и благополучие людей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виновные в нарушении правил пожарной безопас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висимости от характера нарушений и их последствий, несу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циплинарную, административную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ую ответ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3:00Z</dcterms:created>
  <dc:creator>Пользователь</dc:creator>
  <dc:description/>
  <dc:language>en-US</dc:language>
  <cp:lastModifiedBy>Светлана Викторовна Федотова</cp:lastModifiedBy>
  <dcterms:modified xsi:type="dcterms:W3CDTF">2017-02-07T05:43:00Z</dcterms:modified>
  <cp:revision>2</cp:revision>
  <dc:subject/>
  <dc:title>Памятка</dc:title>
</cp:coreProperties>
</file>