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и  угрозе наводнения (затопления)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ите об этом вашим близким, сосед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жите помощь престарелым и бо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эваку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хранения своего дома следу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воду, газ, электричес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асить огонь в печ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ести на верхние этажи (чердаки) зданий ценные вещи и предме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 и двери, при необходимости - обить окна и двери первых этажей досками или фане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сигнала о начале эвак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 быстро собрать и взять с собо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(в герметичной упаковке), ценности, лекар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одежды и обуви по сезо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пас продуктов питания на несколько дней, затем следовать в безопасное место (место сбора) – с. Новый Сарбай, ул. Школьная, д. 36, где Вас будут ждать автобусы для отправки к месту временного размещения на период чрезвычайной ситуации: </w:t>
      </w:r>
      <w:r>
        <w:rPr>
          <w:sz w:val="28"/>
          <w:szCs w:val="28"/>
          <w:u w:val="single"/>
        </w:rPr>
        <w:t>ГБОУ СОШ села  Новый Сарбай.</w:t>
      </w:r>
      <w:r>
        <w:rPr>
          <w:sz w:val="28"/>
          <w:szCs w:val="28"/>
        </w:rPr>
        <w:t xml:space="preserve"> К месту временного размещения необходимо выдвинуться по маршруту: с. Новый Сарбай, ул. Школьная, д. 36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 внезапном наводнении необходимо как можно быстрее, если затопление в селе или частном секторе, отогнать скот в безопасные места, отдаленные от затопления. Занять ближайшее безопасное возвышенное место и быть готовым к организованной эвакуации по 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обходимо принять меры, позволяющие спасателям своевременно обнаружить людей, отрезанных водой и нуждающихся в помощ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ветлое время суток – вывесить на высоком месте полотнища;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б) в темное время – подавать световые сигн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мните! </w:t>
      </w:r>
      <w:r>
        <w:rPr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кипяченую в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раждане! </w:t>
      </w:r>
      <w:r>
        <w:rPr>
          <w:sz w:val="28"/>
          <w:szCs w:val="28"/>
        </w:rPr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СЕЛЬСКОГО ПОСЕЛЕНИЯ  НОВЫЙ САРБ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9:00Z</dcterms:created>
  <dc:creator>Glava</dc:creator>
  <dc:description/>
  <dc:language>en-US</dc:language>
  <cp:lastModifiedBy>Светлана Викторовна Федотова</cp:lastModifiedBy>
  <dcterms:modified xsi:type="dcterms:W3CDTF">2017-02-07T06:59:00Z</dcterms:modified>
  <cp:revision>2</cp:revision>
  <dc:subject/>
  <dc:title>При  угрозе наводнения (затопления),</dc:title>
</cp:coreProperties>
</file>