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 численности муниципальных служащих органов местного самоуправления, работников муниципальных учреждений сельского поселения Новый Сарбай и фактических затрат на их содержание за 9 месяцев 2016 год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(первый квартал, полугодие, девять месяцев, год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094"/>
        <w:gridCol w:w="3106"/>
      </w:tblGrid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численность рабо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расходы на заработную плату работников за отчетный период тыс. руб.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органов местного самоуправления сельского поселения Новый Сарбай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9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муниципальных учреждений сельского поселения Новый Сарбай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3-15T11:28:00Z</dcterms:modified>
  <cp:revision>1</cp:revision>
  <dc:subject/>
  <dc:title/>
</cp:coreProperties>
</file>