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ельского поселения Новый Сарбай и фактических затрат на их содержание за   2017  год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отчетный период (первый квартал, полугодие, девять месяцев,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, 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расходы на заработную плату работников за отчетный период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1008,36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муниципальных учреждени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: 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гл.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1942,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3-15T11:30:00Z</dcterms:modified>
  <cp:revision>1</cp:revision>
  <dc:subject/>
  <dc:title/>
</cp:coreProperties>
</file>