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, работников муниципальных учреждений сельского поселения Новый Сарбай и фактических затрат на их содержание за   шесть месяцев  2018  год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(отчетный период (первый квартал, полугодие, девять месяцев,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численность работников, 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е расходы на заработную плату работников за отчетный период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служащие органов местного самоуправления сельского поселения Новый Сарб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51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муниципальных учреждени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: 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Гл.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1208,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5:00Z</dcterms:created>
  <dc:creator>Пользователь</dc:creator>
  <dc:description/>
  <dc:language>en-US</dc:language>
  <cp:lastModifiedBy>Светлана Викторовна Федотова</cp:lastModifiedBy>
  <dcterms:modified xsi:type="dcterms:W3CDTF">2019-03-15T11:35:00Z</dcterms:modified>
  <cp:revision>2</cp:revision>
  <dc:subject/>
  <dc:title/>
</cp:coreProperties>
</file>