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Новый Сарбай</w:t>
      </w:r>
    </w:p>
    <w:p>
      <w:pPr>
        <w:pStyle w:val="Normal"/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before="0" w:after="120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.04.2013г.   №36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овышении средней заработанной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ы работников  муниципальног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го учреждения   «Культура,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 и молодежная политика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овый Сарбай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исполнения Указов Президента Российской Федерации от 07.05.2012 года №597 «О мероприятиях по реализации государственной социальной политики» и от 01.06.2012 года №761 «О национальной стратегии действий в интересах детей на 2012 - 2017 годы», в соответствии с постановлением Правительства Самарской области от 12.12.2012 год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42, ПОСТАНОВЛЯЮ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овышение уровня средней заработной платы работников муниципального бюджетного учреждения « Культура, спорт и молодежная политика» сельского поселения Новый Сарбай муниципального района Кинельский Самарской области  с 1 апреля  2013 года  до   175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униципальному бюджетному учреждению «Культура, спорт и молодежная политика» сельского поселения Новый Сарбай муниципального района Кинельск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штатное распис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постановления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Вестник Нового Сарбая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 распространяет свое действие на отношения, возникшие с 1 апреля  2013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А.С. Золотух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9:00Z</dcterms:created>
  <dc:creator>1</dc:creator>
  <dc:description/>
  <dc:language>en-US</dc:language>
  <cp:lastModifiedBy>Fedotova Svetlana</cp:lastModifiedBy>
  <dcterms:modified xsi:type="dcterms:W3CDTF">2013-05-07T09:29:00Z</dcterms:modified>
  <cp:revision>2</cp:revision>
  <dc:subject/>
  <dc:title>Российская  Федерация</dc:title>
</cp:coreProperties>
</file>