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9  от 05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Новый Сарбай  № 52 от 30.07.2013 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разрешений на проведение внутрихозяйственных работ, связанных с нарушением почвенного покрова на землях населенного пункта сельского поселения Новый Сарбай </w:t>
      </w:r>
      <w:r>
        <w:rPr>
          <w:color w:val="000000"/>
          <w:szCs w:val="28"/>
        </w:rPr>
        <w:t>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706н-2016 от 06.06.2016г. на постановление администрации сельского поселения Новый Сарбай  № 52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52 от 30.07.2013 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Выдача разрешений на проведение внутрихозяйственных работ, связанных с нарушением почвенного покрова на землях населенного пункта сельского поселения Новый Сарбай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2:00Z</dcterms:created>
  <dc:creator>Пользователь</dc:creator>
  <dc:description/>
  <dc:language>en-US</dc:language>
  <cp:lastModifiedBy>Светлана Викторовна Федотова</cp:lastModifiedBy>
  <dcterms:modified xsi:type="dcterms:W3CDTF">2016-08-03T04:52:00Z</dcterms:modified>
  <cp:revision>2</cp:revision>
  <dc:subject/>
  <dc:title>Администрация</dc:title>
</cp:coreProperties>
</file>