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овый Сар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 15. 04. 2013 года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 xml:space="preserve"> 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рах по обеспечению пожар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и в весенне-летний пери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3 год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целях обеспечения пожарной безопасности на территории сельского поселения Новый Сарбай в весенне-летний период 2013 год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мероприятий по обеспечению пожарной безопасности в весенне-летний период 2013 года (далее – план) согласно п</w:t>
      </w:r>
      <w:r>
        <w:rPr>
          <w:bCs/>
          <w:sz w:val="24"/>
          <w:szCs w:val="24"/>
        </w:rPr>
        <w:t>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Вестник Нового Сарб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овый Сарбай                                А.С.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П Новый Сарбай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___________А.С. Золотухин</w:t>
      </w: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тивопожарных мероприятий сельского поселения Новый Сарб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есенне - летний период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2223"/>
        <w:gridCol w:w="1737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испол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работы с жителями поселения по соблюдению правил пожарной безопасности в жилых помещ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Депутаты по своим округ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е собрания жильцов многоквартирных домов, по выполнению противопожарных мероприятий в рамках  текущего ремо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ТС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организации и выполнению противопожарных мероприятий с участием руководителей предприятий, расположенных на территории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работку паспортов пожарной безопасности населенных пунктов подверженных угрозе лесных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монт гидрантов в населенных пунктах посел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.Каляг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и учреждениях, расположенных на территории поселения, оформить, обновить наглядную агитацию, информационные уголки, освещающие пожарную безопас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ъезды населенных пунктов поселения на предмет обеспеченности противопожарным водоснабжением, очистки территории от сухой растительности и сгораемого 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 лесных массивах, и на территориях, прилегающих к ним, разведение огня, сжигание сорной расти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рритории населенного пункта проложить защитные противопожарные полосы (опаш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К Каляг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запрещению свалок горючих от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об обстановке с пожарами в газете «Вестник Нового Сарбая» и распространить лист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«Культура, спорт и молодежная полит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6:00Z</dcterms:created>
  <dc:creator>Fedotova Svetlana</dc:creator>
  <dc:description/>
  <dc:language>en-US</dc:language>
  <cp:lastModifiedBy>Fedotova Svetlana</cp:lastModifiedBy>
  <dcterms:modified xsi:type="dcterms:W3CDTF">2013-05-07T09:31:00Z</dcterms:modified>
  <cp:revision>1</cp:revision>
  <dc:subject/>
  <dc:title/>
</cp:coreProperties>
</file>